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嘛密轰</cp:lastModifiedBy>
  <cp:lastPrinted>2011-09-19T11:15:00Z</cp:lastPrinted>
  <dcterms:modified xsi:type="dcterms:W3CDTF">2021-05-07T14:52:10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ECB09B0D745D598836C83542073F1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26914061_btnclosed</vt:lpwstr>
  </property>
</Properties>
</file>