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应届毕业生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同学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按时毕业，届时能够按时取得毕业证、学位证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在职人员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斌在江湖漂</cp:lastModifiedBy>
  <cp:lastPrinted>2018-06-14T16:30:00Z</cp:lastPrinted>
  <dcterms:modified xsi:type="dcterms:W3CDTF">2021-07-23T06:51:08Z</dcterms:modified>
  <cp:revision>7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492C4365480DB8BF9641EE61BD8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58720732_btnclosed</vt:lpwstr>
  </property>
</Properties>
</file>