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val="en-US" w:eastAsia="zh-CN"/>
        </w:rPr>
        <w:t>笔试考场纪律及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须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凭本人身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定地点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进入考场后，在本人座位就座。就座后，不得离开座位。将本人的身份证件放在课桌右上角，以备监考员查验。不在规定座位应试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试开始铃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后，不允许考生进入考场。考试开始铃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后，考生可交卷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只准携带黑色签字笔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铅笔、橡皮参加考试。随身携带的计算器、电子记事本、移动电话（应处于关闭状态）与其它物品一起放到考场内的存包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领到试卷后，应清点试卷是否齐全，检查试卷印刷字迹是否清晰、有无缺损、错印等情况，如有问题须举手示意，请监考员判别、处理，监考员不负责解释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试开始后，应在试卷、答题卡规定位置正确填写相关内容（如姓名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须服从考试工作人员管理，接受监考员的监督和检查，如出现作弊、协助他人作弊等违纪行为，将取消考生应聘相应岗位资格并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提前交卷，须举手示意，经监考员查验试卷无误后，经允许，方可离开考场，离开考场后不准在考场周围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试结束铃响，必须停止答卷，整理并保管好自己的试卷，静候监考员收试卷，待监考员将本考场全部试卷收齐后，经允许，才能离开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生不得将试卷、答题卡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示：因学校附近停车位较少，请考生尽量乘坐公共交通工具前往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9:00Z</dcterms:created>
  <dc:creator>Administrator</dc:creator>
  <dc:description/>
  <dc:language>en-US</dc:language>
  <cp:lastModifiedBy>Administrator</cp:lastModifiedBy>
  <cp:lastPrinted>2020-10-13T16:29:00Z</cp:lastPrinted>
  <dcterms:modified xsi:type="dcterms:W3CDTF">2020-10-15T00:52:07Z</dcterms:modified>
  <cp:revision>2</cp:revision>
  <dc:subject/>
  <dc:title>笔试考场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