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44"/>
          <w:szCs w:val="44"/>
          <w:shd w:fill="FFFFFF" w:val="clear"/>
          <w:lang w:val="en-US" w:eastAsia="zh-CN" w:bidi="ar"/>
        </w:rPr>
        <w:t>鄂尔多斯市招募“双减”工作社会监督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44"/>
          <w:szCs w:val="44"/>
          <w:shd w:fill="FFFFFF" w:val="clear"/>
          <w:lang w:val="en-US" w:eastAsia="zh-CN" w:bidi="ar"/>
        </w:rPr>
        <w:t>各旗区名额分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2"/>
        <w:gridCol w:w="3144"/>
        <w:gridCol w:w="19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旗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名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鄂尔多斯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32"/>
                <w:szCs w:val="32"/>
                <w:lang w:val="en-US" w:eastAsia="zh-CN"/>
              </w:rPr>
              <w:t>ordosjydds@163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59882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东胜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36018951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3594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康巴什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633072786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59908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达拉特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40685873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22094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准格尔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72548503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97016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鄂托克前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62425189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62802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鄂托克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etkqdds@163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21488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杭锦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hjqdds@163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6259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乌审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wyzzgr@163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58698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伊金霍洛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人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63801363@qq.c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6915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7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7:07Z</dcterms:created>
  <dc:creator>Liuqian</dc:creator>
  <dc:description/>
  <dc:language>en-US</dc:language>
  <cp:lastModifiedBy>lilian</cp:lastModifiedBy>
  <dcterms:modified xsi:type="dcterms:W3CDTF">2021-07-21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A98DBE0B4E5EAECB5AE4D9DD8B11</vt:lpwstr>
  </property>
  <property fmtid="{D5CDD505-2E9C-101B-9397-08002B2CF9AE}" pid="3" name="KSOProductBuildVer">
    <vt:lpwstr>2052-11.1.0.10495</vt:lpwstr>
  </property>
</Properties>
</file>