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  <w:t>2021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年柳州市纪委监委下属事业单位公开招聘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工作人员面试公告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ascii="仿宋_GB2312;仿宋" w:hAnsi="仿宋_GB2312;仿宋" w:eastAsia="仿宋_GB2312;仿宋"/>
          <w:color w:val="121212"/>
          <w:sz w:val="32"/>
          <w:szCs w:val="32"/>
        </w:rPr>
        <w:t>附件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121212"/>
          <w:sz w:val="32"/>
          <w:szCs w:val="32"/>
        </w:rPr>
      </w:pPr>
      <w:r>
        <w:rPr>
          <w:rFonts w:eastAsia="黑体" w:cs="黑体" w:ascii="黑体" w:hAnsi="黑体"/>
          <w:b/>
          <w:color w:val="121212"/>
          <w:sz w:val="32"/>
          <w:szCs w:val="32"/>
        </w:rPr>
        <w:t>2021</w:t>
      </w:r>
      <w:r>
        <w:rPr>
          <w:rFonts w:ascii="黑体" w:hAnsi="黑体" w:cs="黑体" w:eastAsia="黑体"/>
          <w:b/>
          <w:color w:val="121212"/>
          <w:sz w:val="32"/>
          <w:szCs w:val="32"/>
        </w:rPr>
        <w:t>年柳州市纪委监委下属事业单位公开考试招聘工作人员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121212"/>
          <w:sz w:val="32"/>
          <w:szCs w:val="32"/>
        </w:rPr>
      </w:pPr>
      <w:r>
        <w:rPr>
          <w:rFonts w:ascii="黑体" w:hAnsi="黑体" w:cs="黑体" w:eastAsia="黑体"/>
          <w:b/>
          <w:color w:val="121212"/>
          <w:sz w:val="32"/>
          <w:szCs w:val="32"/>
        </w:rPr>
        <w:t>进入面试资格复审人员名单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121212"/>
          <w:sz w:val="32"/>
          <w:szCs w:val="32"/>
        </w:rPr>
      </w:pPr>
      <w:r>
        <w:rPr>
          <w:rFonts w:eastAsia="黑体" w:cs="黑体" w:ascii="黑体" w:hAnsi="黑体"/>
          <w:color w:val="121212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5745</wp:posOffset>
                </wp:positionV>
                <wp:extent cx="5496560" cy="587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587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  <w:gridCol w:w="1263"/>
                              <w:gridCol w:w="737"/>
                              <w:gridCol w:w="578"/>
                              <w:gridCol w:w="1571"/>
                              <w:gridCol w:w="1347"/>
                              <w:gridCol w:w="1012"/>
                              <w:gridCol w:w="599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岗位编码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岗位最低笔试总成绩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柳州市廉政教育中心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管理岗位一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2202165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蒋李萍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14502020050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3.3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何敏华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14502020123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廖慧敏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14502020021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柳州市廉政教育中心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管理岗位二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220216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杨晓磊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14502020032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3.5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韦景然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14502020030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兰梓铭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14502020032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柳州市廉政教育中心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管理岗位三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220216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王敏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14502020022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5.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刘宁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14502020041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14502020100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柳州市廉政教育中心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管理岗位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220216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屠道森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14502020062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9.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贾晓圆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14502020102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段茗耀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14502020051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462.5pt;mso-wrap-distance-left:0pt;mso-wrap-distance-right:9pt;mso-wrap-distance-top:0pt;mso-wrap-distance-bottom:0pt;margin-top:1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  <w:gridCol w:w="1263"/>
                        <w:gridCol w:w="737"/>
                        <w:gridCol w:w="578"/>
                        <w:gridCol w:w="1571"/>
                        <w:gridCol w:w="1347"/>
                        <w:gridCol w:w="1012"/>
                        <w:gridCol w:w="599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岗位编码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岗位最低笔试总成绩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柳州市廉政教育中心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管理岗位一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22021651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蒋李萍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145020200504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3.3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何敏华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145020201230</w:t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廖慧敏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145020200216</w:t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柳州市廉政教育中心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管理岗位二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220216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杨晓磊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145020200320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3.5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韦景然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145020200306</w:t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兰梓铭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145020200323</w:t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柳州市廉政教育中心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管理岗位三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220216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王敏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145020200222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5.0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刘宁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145020200419</w:t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145020201001</w:t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柳州市廉政教育中心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管理岗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220216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屠道森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145020200629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9.0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贾晓圆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145020201029</w:t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段茗耀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145020200510</w:t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color w:val="121212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1212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121212"/>
          <w:sz w:val="32"/>
          <w:szCs w:val="32"/>
        </w:rPr>
      </w:pPr>
      <w:r>
        <w:rPr>
          <w:rFonts w:eastAsia="黑体" w:cs="黑体" w:ascii="黑体" w:hAnsi="黑体"/>
          <w:color w:val="1212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3:00Z</dcterms:created>
  <dc:creator>syk</dc:creator>
  <dc:description/>
  <dc:language>en-US</dc:language>
  <cp:lastModifiedBy>ぺ灬cc果冻ル</cp:lastModifiedBy>
  <cp:lastPrinted>2021-07-16T08:30:00Z</cp:lastPrinted>
  <dcterms:modified xsi:type="dcterms:W3CDTF">2021-07-19T07:26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