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bookmarkStart w:id="0" w:name="bds_qzone"/>
      <w:bookmarkEnd w:id="0"/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  <w:lang w:bidi="ar"/>
        </w:rPr>
        <w:drawing>
          <wp:inline distT="0" distB="0" distL="0" distR="0">
            <wp:extent cx="6267450" cy="175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185"/>
        <w:gridCol w:w="58"/>
        <w:gridCol w:w="248"/>
        <w:gridCol w:w="35"/>
        <w:gridCol w:w="147"/>
        <w:gridCol w:w="106"/>
        <w:gridCol w:w="1059"/>
        <w:gridCol w:w="111"/>
        <w:gridCol w:w="128"/>
        <w:gridCol w:w="44"/>
        <w:gridCol w:w="11"/>
        <w:gridCol w:w="75"/>
        <w:gridCol w:w="205"/>
        <w:gridCol w:w="8"/>
        <w:gridCol w:w="597"/>
        <w:gridCol w:w="24"/>
        <w:gridCol w:w="21"/>
        <w:gridCol w:w="68"/>
        <w:gridCol w:w="114"/>
        <w:gridCol w:w="43"/>
        <w:gridCol w:w="158"/>
        <w:gridCol w:w="10"/>
        <w:gridCol w:w="2026"/>
        <w:gridCol w:w="83"/>
        <w:gridCol w:w="75"/>
        <w:gridCol w:w="32"/>
        <w:gridCol w:w="179"/>
        <w:gridCol w:w="625"/>
        <w:gridCol w:w="539"/>
      </w:tblGrid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作物生产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种子生产与经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设施农业与装备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0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现代农业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0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休闲农业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06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态农业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07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08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植物保护与检疫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09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茶树栽培与茶叶加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0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草药栽培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烟草栽培与加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棉花加工与经营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产品加工与质量检测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绿色食品生产与检验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资营销与服务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6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产品流通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7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装备应用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8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经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19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村经营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120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用菌生产与加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园林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森林资源保护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0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林培育与利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0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野生植物资源保护与利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06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野生动物资源保护与利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07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森林生态旅游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08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森林防火指挥与通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09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然保护区建设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10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木工设备应用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1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木材加工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1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调查与信息处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21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林业信息技术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动物药学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0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动物防疫与检疫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0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动物医学检验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06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宠物养护与驯导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07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实验动物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08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饲料与动物营养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09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特种动物养殖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10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1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蚕桑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1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草业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1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养蜂与蜂产品加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31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畜牧业经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渔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4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产养殖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渔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4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海洋渔业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渔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4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族科学与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渔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40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生动物医学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林牧渔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渔业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1040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渔业经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勘查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1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土资源调查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勘查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1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调查与矿产普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勘查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1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矿产地质与勘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勘查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10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岩矿分析与鉴定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勘查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10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宝玉石鉴定与加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勘查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106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田地质与勘查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勘查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107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权籍信息化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2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程地质勘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2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文与工程地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2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钻探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20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矿山地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20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球物理勘探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206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灾害调查与防治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207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地质工程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质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208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岩土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程测量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摄影测量与遥感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0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0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籍测绘与土地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06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矿山测量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07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与地质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08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导航与位置服务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09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图制图与数字传播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10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理国情监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测绘地理信息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31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土测绘与规划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石油与天然气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4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钻井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石油与天然气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4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油气开采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石油与天然气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4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油气储运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石油与天然气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40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油气地质勘探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石油与天然气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40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油田化学应用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石油与天然气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406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石油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矿开采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矿井建设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矿山机电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04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矿井通风与安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05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综合机械化采煤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06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选煤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07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深加工与利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08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化分析与检验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09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层气采输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炭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510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矿井运输与提升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属与非金属矿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6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属与非金属矿开采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属与非金属矿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6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矿物加工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属与非金属矿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6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矿业装备维护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气象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701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大气科学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气象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702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大气探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74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气象类</w:t>
            </w:r>
          </w:p>
        </w:tc>
        <w:tc>
          <w:tcPr>
            <w:tcW w:w="103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703</w:t>
            </w:r>
          </w:p>
        </w:tc>
        <w:tc>
          <w:tcPr>
            <w:tcW w:w="23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气象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气象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7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防雷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监测与控制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村环境保护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室内环境检测与控制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信息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06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核与辐射检测防护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07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08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评价与咨询服务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09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污染修复与生态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10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清洁生产与减排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保护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81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综合利用与管理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9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健康与环保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9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安全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9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救援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9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技术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9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程安全评价与监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906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生产监测监控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源环境与安全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20907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职业卫生技术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发电厂及电力系统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供用电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系统自动化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高压输配电线路施工运行与维护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系统继电保护与自动化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06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电站机电设备与自动化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07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网监控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08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客户服务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09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电站与电力网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10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源变换技术与应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1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电气化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1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分布式发电与微电网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力技术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11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场电工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热能与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2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厂热能动力装置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热能与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2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热能应用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热能与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2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核电站动力设备运行与维护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热能与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2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火电厂集控运行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热能与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2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厂化学与环保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热能与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206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厂热工自动化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3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风力发电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3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风电系统运行与维护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3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质能应用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3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光伏发电技术与应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3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业节能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306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节电技术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307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太阳能光热技术与应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308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村能源与环境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发电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309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氢能技术应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增补专业</w:t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黑色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4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黑色冶金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黑色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4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轧钢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黑色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4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钢铁冶金设备应用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黑色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4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属材料质量检测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黑色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4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矿资源综合利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有色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5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有色冶金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有色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5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有色冶金设备应用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有色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5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属压力加工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有色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5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属精密成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非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6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材料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非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6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高分子材料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非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6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复合材料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非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6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非金属矿物材料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非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6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光伏材料制备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非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606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炭素加工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非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607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硅材料制备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非金属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608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橡胶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7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7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检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7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装饰材料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7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设备应用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7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型建筑材料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能源动力与材料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30706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材料生产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计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1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计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计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1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装饰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计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1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古建筑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计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1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室内设计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计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1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风景园林设计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计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106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园林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计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107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动画与模型制作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乡规划与管理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2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乡规划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乡规划与管理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2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村镇建设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乡规划与管理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2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信息化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建施工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3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建施工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3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下与隧道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建施工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3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工程检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建施工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3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钢结构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备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4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备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备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4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供热通风与空调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备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4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电气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备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4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智能化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备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4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业设备安装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设备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406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消防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设工程管理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5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设工程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设工程管理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5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设工程管理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5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筑经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设工程管理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5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设项目信息化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设工程管理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505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建设工程监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政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6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政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政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602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燃气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政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603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给排水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政工程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604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卫生工程技术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8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158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房地产类</w:t>
            </w:r>
          </w:p>
        </w:tc>
        <w:tc>
          <w:tcPr>
            <w:tcW w:w="9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701</w:t>
            </w:r>
          </w:p>
        </w:tc>
        <w:tc>
          <w:tcPr>
            <w:tcW w:w="2833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房地产经营与管理</w:t>
            </w:r>
          </w:p>
        </w:tc>
        <w:tc>
          <w:tcPr>
            <w:tcW w:w="1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房地产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7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房地产检测与估价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土木建筑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房地产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407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文水资源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1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文与水资源工程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文水资源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1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文测报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文水资源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1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政水资源管理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工程与管理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2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工程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工程与管理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2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水电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工程与管理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2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水电工程管理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工程与管理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2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水电建筑工程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工程与管理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20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排灌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工程与管理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206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港口航道与治河工程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工程与管理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207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务管理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水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3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电站动力设备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水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3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电站电气设备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水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3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电站运行与管理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水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3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机电设备运行与管理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土保持与水环境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4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土保持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利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土保持与水环境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504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环境监测与治理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与制造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制造与自动化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精密机械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0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特种加工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06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材料成型与控制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07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属材料与热处理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08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铸造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09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锻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0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焊接技术与自动化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产品检测检验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理化测试与质检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模具设计与制造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机与电器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线电缆制造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6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内燃机制造与维修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7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装备制造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8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业设计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械设计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119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业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2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生产设备应用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2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设备安装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2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设备维修与管理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2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数控设备应用与维护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20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制冷与空调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206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光电制造与应用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设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207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装备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3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3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3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业过程自动化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3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智能控制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30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业网络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306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业自动化仪表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307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液压与气动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308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梯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自动化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309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业机器人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4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机车车辆制造与维护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4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通信信号设备制造与维护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4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施工和养路机械制造与维护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与海洋工程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5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与海洋工程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5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机械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与海洋工程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5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电气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与海洋工程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5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舾装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与海洋工程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50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涂装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与海洋工程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506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游艇设计与制造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与海洋工程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507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海洋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与海洋工程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508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通信与导航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与海洋工程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509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动力工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飞行器制造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飞行器维修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发动机制造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发动机装试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0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发动机维修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06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飞机机载设备制造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07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飞机机载设备维修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08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电子电气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09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材料精密成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10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无人机应用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装备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61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导弹维修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7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制造与装配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7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7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电子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7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造型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70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试验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706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改装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装备制造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制造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60707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1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生物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1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生物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1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生物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1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业生物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10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产品检验检疫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0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化工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0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石油炼制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03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石油化工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04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高分子合成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05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精细化工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06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海洋化工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07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业分析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08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装备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09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自动化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10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涂装防护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11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烟花爆竹技术与管理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与化工大类</w:t>
            </w:r>
          </w:p>
        </w:tc>
        <w:tc>
          <w:tcPr>
            <w:tcW w:w="216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工技术类</w:t>
            </w:r>
          </w:p>
        </w:tc>
        <w:tc>
          <w:tcPr>
            <w:tcW w:w="103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70212</w:t>
            </w:r>
          </w:p>
        </w:tc>
        <w:tc>
          <w:tcPr>
            <w:tcW w:w="30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煤化工技术</w:t>
            </w:r>
          </w:p>
        </w:tc>
        <w:tc>
          <w:tcPr>
            <w:tcW w:w="5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高分子材料加工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制浆造纸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香料香精工艺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面精饰工艺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家具设计与制造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06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妆品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07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皮革加工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08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皮具制作与工艺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09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鞋类设计与工艺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10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乐器制造与维护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1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陶瓷制造工艺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化工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11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珠宝首饰技术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包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2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包装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包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2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包装策划与设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包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2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包装设备应用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包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2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包装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印刷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3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数字图文信息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印刷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3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印刷设备应用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印刷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3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印刷媒体设计与制作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印刷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3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印刷媒体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印刷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3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数字印刷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现代纺织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丝绸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染整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机电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品检验与贸易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06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品设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07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家用纺织品设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08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材料与应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09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针织技术与针织服装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10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服装设计与工艺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1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皮革服装制作与工艺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轻工纺织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纺织服装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8041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服装陈列与展示设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工业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1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加工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工业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1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酿酒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工业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1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质量与安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工业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1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贮运与营销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工业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1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检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工业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106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营养与卫生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工业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107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营养与检测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制造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2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药生产与加工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制造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2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生产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制造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2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兽药制药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制造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2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质量与安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制造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2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制药设备应用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管理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3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经营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管理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3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品服务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管理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3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保健品开发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管理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3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妆品经营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管理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3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监督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粮食工业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4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粮食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食品药品与粮食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粮食储检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5905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粮油储藏与检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机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车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供电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机械化维修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06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信号自动控制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07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通信与信息化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08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交通运营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09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路物流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10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路桥梁与隧道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1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高速铁道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1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高速铁路客运乘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1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动车组检修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铁道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11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高铁综合维修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增补专业</w:t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智能交通技术运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桥梁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与路政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养护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路机械化施工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06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程机械运用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07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营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08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枢纽运营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09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运用与维修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10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车身维修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1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运用安全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道路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21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能源汽车运用与维修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海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际邮轮乘务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电子电气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舶检验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港口机械与自动控制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06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港口电气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07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港口与航道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08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港口与航运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09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港口物流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10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轮机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1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救捞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1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路运输与海事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水上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31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集装箱运输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01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航运输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02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航通信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03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定翼机驾驶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04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直升机驾驶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05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空中乘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06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航安全技术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07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航空中安全保卫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08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场运行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15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3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09</w:t>
            </w:r>
          </w:p>
        </w:tc>
        <w:tc>
          <w:tcPr>
            <w:tcW w:w="242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飞机机电设备维修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10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飞机电子设备维修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1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飞机部件修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1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地面设备维修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1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机场场务技术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1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油料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15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物流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16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用航空器维修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17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用航空航务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航空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418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飞机结构修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管道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5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管道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管道运输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5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管道运输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6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车辆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6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机电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60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通信信号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60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供配电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605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606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城市轨道交通运营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邮政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7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邮政通信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运输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邮政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007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快递运营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电子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0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微电子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0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智能产品开发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05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智能终端技术与应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06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智能监控技术应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07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智能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08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产品质量检测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09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产品营销与服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0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电路设计与工艺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制造技术与设备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测量技术与仪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工艺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声像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5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移动互联应用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6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光电技术应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7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光伏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8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光电显示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19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联网应用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120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集成电路技术应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增补专业</w:t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0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信息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0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系统与维护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05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软件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06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软件与信息服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07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动漫制作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08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嵌入式技术与应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09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数字展示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10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数字媒体应用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1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信息安全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1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1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云计算技术与应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1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商务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15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大数据技术与应用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计算机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217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人工智能技术服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增补专业</w:t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3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3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30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系统运行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30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工程设计与监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305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信服务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306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光通信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信息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10307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联网工程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01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02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03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04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医骨伤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05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针灸推拿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06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蒙医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07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藏医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08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维医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09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傣医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临床医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110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哈医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护理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2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护理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2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3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3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30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蒙药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30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维药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药学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305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藏药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技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4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技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4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生物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技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40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影像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技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40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美容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技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405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口腔医学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技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406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卫生检验与检疫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技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407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眼视光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技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408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放射治疗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技术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409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呼吸治疗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康复治疗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5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康复治疗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康复治疗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5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言语听觉康复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康复治疗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50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医康复技术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卫生与卫生管理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601K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预防医学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卫生与卫生管理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6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卫生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卫生与卫生管理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60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卫生监督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卫生与卫生管理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604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卫生信息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人口与计划生育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7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人口与家庭发展服务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人口与计划生育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7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殖健康服务与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01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02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学营养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212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009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03</w:t>
            </w:r>
          </w:p>
        </w:tc>
        <w:tc>
          <w:tcPr>
            <w:tcW w:w="254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医养生保健</w:t>
            </w:r>
          </w:p>
        </w:tc>
        <w:tc>
          <w:tcPr>
            <w:tcW w:w="1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心理咨询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0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疗设备应用技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06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精密医疗器械技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07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疗器械维护与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08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康复工程技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09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康复辅助器具技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10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假肢与矫形器技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1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老年保健与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药卫生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康管理与促进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2081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医疗器械经营与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政税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1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政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政税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1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税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政税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1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资产评估与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政税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1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政府采购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2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2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2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证券与期货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2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信托与租赁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20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保险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206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投资与理财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207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信用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208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农村金融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金融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209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互联网金融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务会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3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务会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3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务会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3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审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务会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3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会计信息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统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4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信息统计与分析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统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4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统计与会计核算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贸易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5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际贸易实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贸易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5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贸易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5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际商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贸易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5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服务外包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贸易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50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信息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贸易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506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报关与国际货运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贸易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507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商务经纪与代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贸易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508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际文化贸易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6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6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商务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6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商检技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6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连锁经营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60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场管理与服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606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品牌代理经营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607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小企业创业与经营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场营销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7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场营销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7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汽车营销与服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场营销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7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广告策划与营销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市场营销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7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茶艺与茶叶营销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商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8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商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8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移动商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商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8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网络营销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商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8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商务数据分析与应用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商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80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跨境电子商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增补专业</w:t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9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工程技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9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信息技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9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9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金融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90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程物流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906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冷链物流技术与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财经商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流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30907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采购与供应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1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1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导游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1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行社经营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1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景区开发与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10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106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休闲服务与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107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研学旅行管理与服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增补专业</w:t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108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葡萄酒营销与服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增补专业</w:t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餐饮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2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餐饮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餐饮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2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烹调工艺与营养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餐饮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2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营养配餐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餐饮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2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西面点工艺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餐饮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20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西餐工艺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会展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403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会展策划与管理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视觉传播设计与制作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0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广告设计与制作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0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数字媒体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0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产品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06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家具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07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皮具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08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服装与服饰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09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室内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0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展示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环境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雕刻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包装艺术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陶瓷设计与工艺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6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刺绣设计与工艺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7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玉器设计与工艺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8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首饰设计与工艺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19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工艺美术品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20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动漫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2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游戏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2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人物形象设计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23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美容美体艺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24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摄影与摄像艺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设计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125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01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94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155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02</w:t>
            </w:r>
          </w:p>
        </w:tc>
        <w:tc>
          <w:tcPr>
            <w:tcW w:w="219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戏剧影视表演</w:t>
            </w:r>
          </w:p>
        </w:tc>
        <w:tc>
          <w:tcPr>
            <w:tcW w:w="15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0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歌舞表演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0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戏曲表演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0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曲艺表演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06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音乐剧表演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07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舞蹈表演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08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际标准舞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09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服装表演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0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模特与礼仪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现代流行音乐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作曲技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音乐制作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钢琴伴奏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钢琴调律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6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舞蹈编导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7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戏曲导演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8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舞台艺术设计与制作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19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音乐表演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表演艺术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220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音乐传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文化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30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表演艺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文化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30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美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文化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30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服装与服饰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文化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30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民居装饰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文化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30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传统技艺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文化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306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少数民族古籍修复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文化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307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中国少数民族语言文化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服务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40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创意与策划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服务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40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市场经营管理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服务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40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文化服务与管理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服务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40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物修复与保护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服务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40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考古探掘技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服务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406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物博物馆服务与管理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艺术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文化服务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50407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图书档案管理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新闻出版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10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图文信息处理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新闻出版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10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网络新闻与传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新闻出版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10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版面编辑与校对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新闻出版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10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出版商务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新闻出版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10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出版与电脑编辑技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新闻出版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106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出版信息管理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新闻出版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107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数字出版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新闻出版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108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数字媒体设备管理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0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新闻采编与制作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0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播音与主持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0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节目制作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0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电视技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0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影视制片管理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06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影视编导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07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影视美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08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影视多媒体技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09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影视动画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10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影视照明技术与艺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1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音像技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1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录音技术与艺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1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摄影摄像技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1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传播与策划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新闻传播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广播影视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6021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媒体营销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01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早期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02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03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04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文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05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数学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06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07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物理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08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化学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09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生物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0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历史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1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地理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2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音乐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3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美术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4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5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6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舞蹈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7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艺术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8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特殊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19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科学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20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121K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心理健康教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7020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汉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0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0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英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0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英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0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商务日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06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日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07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旅游日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08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韩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09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俄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10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法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1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德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1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西班牙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1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越南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1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泰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1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阿拉伯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语言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216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应用外语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文秘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7030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文秘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文秘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67030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highlight w:val="yellow"/>
                <w:lang w:bidi="ar"/>
              </w:rPr>
              <w:t>文秘速录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color w:val="6A6A6A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01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02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运动防护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03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社会体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04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休闲体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05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高尔夫球运动与管理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3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22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06</w:t>
            </w:r>
          </w:p>
        </w:tc>
        <w:tc>
          <w:tcPr>
            <w:tcW w:w="2577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族传统体育</w:t>
            </w:r>
          </w:p>
        </w:tc>
        <w:tc>
          <w:tcPr>
            <w:tcW w:w="1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6A6A6A"/>
                <w:szCs w:val="21"/>
              </w:rPr>
            </w:pPr>
            <w:r>
              <w:rPr>
                <w:rFonts w:ascii="宋体" w:hAnsi="宋体" w:cs="宋体"/>
                <w:b/>
                <w:color w:val="6A6A6A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07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艺术表演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08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运营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09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保健与康复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10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健身指导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11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电子竞技运动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教育与体育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体育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70412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冰雪设施运维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增补专业</w:t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01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治安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02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交通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03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信息网络安全监察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04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防火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05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边防检查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06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边境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07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特警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08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警察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09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安全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10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森林消防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11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部队后勤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112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部队政治工作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指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201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警察指挥与战术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指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202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边防指挥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指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203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船艇指挥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指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204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通信指挥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指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205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消防指挥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指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206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参谋业务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指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207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抢险救援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301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刑事科学技术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302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警犬技术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侦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401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刑事侦查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侦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402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国内安全保卫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侦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403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经济犯罪侦查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侦查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404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禁毒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实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501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助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实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502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文秘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实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503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事务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实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504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检察事务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执行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601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刑事执行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执行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602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事执行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执行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603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行政执行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执行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604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警务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法律执行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605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社区矫正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701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刑事侦查技术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702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安全防范技术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703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信息技术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704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鉴定技术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705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信息安全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706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罪犯心理测量与矫正技术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707K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戒毒矫治技术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安与司法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司法技术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80708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职务犯罪预防与控制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事业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101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事业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102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社会福利事业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事业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103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青少年工作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事业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104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社区管理与服务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事业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105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关系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事业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106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人民武装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201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民政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202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203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劳动与社会保障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204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网络舆情监测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205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事务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206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207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质量管理与认证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208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知识产权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209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益慈善事业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服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301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老年服务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服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302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家政服务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服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303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婚庆服务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服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304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社区康复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服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305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现代殡葬技术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6A6A6A"/>
                <w:sz w:val="18"/>
                <w:szCs w:val="18"/>
              </w:rPr>
            </w:pPr>
            <w:r>
              <w:rPr>
                <w:rFonts w:ascii="宋体" w:hAnsi="宋体"/>
                <w:color w:val="6A6A6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服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306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幼儿发展与健康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年增补</w:t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管理与服务大类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公共服务类</w:t>
            </w:r>
          </w:p>
        </w:tc>
        <w:tc>
          <w:tcPr>
            <w:tcW w:w="109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690307</w:t>
            </w:r>
          </w:p>
        </w:tc>
        <w:tc>
          <w:tcPr>
            <w:tcW w:w="2523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陵园服务与管理</w:t>
            </w:r>
          </w:p>
        </w:tc>
        <w:tc>
          <w:tcPr>
            <w:tcW w:w="145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A6A6A"/>
                <w:sz w:val="18"/>
                <w:szCs w:val="18"/>
              </w:rPr>
            </w:pPr>
            <w:r>
              <w:rPr>
                <w:rFonts w:cs="宋体" w:ascii="宋体" w:hAnsi="宋体"/>
                <w:color w:val="6A6A6A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" w:hAnsi="宋体" w:cs="宋体"/>
                <w:color w:val="6A6A6A"/>
                <w:kern w:val="0"/>
                <w:sz w:val="18"/>
                <w:szCs w:val="18"/>
                <w:lang w:bidi="ar"/>
              </w:rPr>
              <w:t>增补专业</w:t>
            </w:r>
          </w:p>
        </w:tc>
      </w:tr>
    </w:tbl>
    <w:p>
      <w:pPr>
        <w:pStyle w:val="Normal"/>
        <w:widowControl/>
        <w:shd w:fill="FFFFFF" w:val="clear"/>
        <w:rPr/>
      </w:pPr>
      <w:hyperlink r:id="rId3">
        <w:r>
          <w:rPr>
            <w:rFonts w:eastAsia="微软雅黑" w:cs="微软雅黑" w:ascii="微软雅黑" w:hAnsi="微软雅黑"/>
            <w:color w:val="999999"/>
            <w:kern w:val="0"/>
            <w:sz w:val="27"/>
            <w:szCs w:val="27"/>
            <w:shd w:fill="FFFFFF" w:val="clear"/>
            <w:lang w:bidi="ar"/>
          </w:rPr>
        </w:r>
      </w:hyperlink>
      <w:bookmarkStart w:id="1" w:name="bds_qzone"/>
      <w:bookmarkStart w:id="2" w:name="bds_weixin"/>
      <w:bookmarkStart w:id="3" w:name="bds_sqq"/>
      <w:bookmarkStart w:id="4" w:name="bds_tqq"/>
      <w:bookmarkStart w:id="5" w:name="bds_tsina"/>
      <w:bookmarkStart w:id="6" w:name="bds_qzone"/>
      <w:bookmarkStart w:id="7" w:name="bds_weixin"/>
      <w:bookmarkStart w:id="8" w:name="bds_sqq"/>
      <w:bookmarkStart w:id="9" w:name="bds_tqq"/>
      <w:bookmarkStart w:id="10" w:name="bds_tsina"/>
      <w:bookmarkEnd w:id="6"/>
      <w:bookmarkEnd w:id="7"/>
      <w:bookmarkEnd w:id="8"/>
      <w:bookmarkEnd w:id="9"/>
      <w:bookmarkEnd w:id="10"/>
    </w:p>
    <w:p>
      <w:pPr>
        <w:pStyle w:val="Normal"/>
        <w:widowControl/>
        <w:ind w:left="-360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osan.com/gaokao/23006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51:00Z</dcterms:created>
  <dc:creator>hp</dc:creator>
  <dc:description/>
  <dc:language>en-US</dc:language>
  <cp:lastModifiedBy>Administrator</cp:lastModifiedBy>
  <dcterms:modified xsi:type="dcterms:W3CDTF">2021-04-26T05:1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