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67" w:leader="none"/>
        </w:tabs>
        <w:spacing w:lineRule="exact" w:line="53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267" w:leader="none"/>
        </w:tabs>
        <w:spacing w:lineRule="exact" w:line="53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3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注意事项</w:t>
      </w:r>
    </w:p>
    <w:p>
      <w:pPr>
        <w:pStyle w:val="Normal"/>
        <w:widowControl/>
        <w:spacing w:lineRule="exact" w:line="530"/>
        <w:jc w:val="center"/>
        <w:rPr>
          <w:rFonts w:ascii="方正小标宋简体" w:hAnsi="方正小标宋简体" w:eastAsia="方正大标宋简体"/>
          <w:sz w:val="44"/>
          <w:szCs w:val="32"/>
        </w:rPr>
      </w:pPr>
      <w:r>
        <w:rPr>
          <w:rFonts w:eastAsia="方正大标宋简体" w:ascii="方正小标宋简体" w:hAnsi="方正小标宋简体"/>
          <w:sz w:val="44"/>
          <w:szCs w:val="32"/>
        </w:rPr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体检考生不得请人代为体检，体检顺序由考生抽签确定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体检期间考生应服从工作人员指挥，不准高声喧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考生家人和亲属不得随行到体检医院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体检时不得向体检医生介绍自已的姓名、单位和家庭情况，不得单独与医生交谈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体检前一天请注意休息。体检当日必须空腹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不得进食和饮水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在医院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检查后，方能吃早餐和饮水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适用《公务员录用体检通用标准（试行）》的考生，应佩戴合适的眼镜；女性考生，如体检当天为月经期须告知检查医师，当次体检不下结论。孕期的考生须告知检查医师，妇科和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等检查在生产恢复之后补检，当次体检不下结论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pacing w:lineRule="exact" w:line="53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3:12:00Z</dcterms:created>
  <dc:creator>Administrator</dc:creator>
  <dc:description/>
  <cp:keywords/>
  <dc:language>en-US</dc:language>
  <cp:lastModifiedBy>RSJ</cp:lastModifiedBy>
  <cp:lastPrinted>2020-06-09T14:37:00Z</cp:lastPrinted>
  <dcterms:modified xsi:type="dcterms:W3CDTF">2021-07-13T03:11:00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