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西宁市公安局城北公安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西宁市公安局高新技术产业开发区公安分局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招聘警务辅助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体能测评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[2011]48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要求，参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lang w:val="en-US" w:eastAsia="zh-CN"/>
        </w:rPr>
        <w:t>西宁市公安局城北公安分局（西宁市公安局高新技术产业开发区公安分局）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组织的体能测评，如因本人隐瞒身体状况，造成后果的，责任由本人自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       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 xml:space="preserve">考生本人签名：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   月  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25:00Z</dcterms:created>
  <dc:creator>教育处</dc:creator>
  <dc:description/>
  <dc:language>en-US</dc:language>
  <cp:lastModifiedBy>ZGJDS</cp:lastModifiedBy>
  <cp:lastPrinted>2019-09-15T13:24:00Z</cp:lastPrinted>
  <dcterms:modified xsi:type="dcterms:W3CDTF">2021-06-24T11:2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7607FD31B4B3B9490CAC5B72B10A9</vt:lpwstr>
  </property>
  <property fmtid="{D5CDD505-2E9C-101B-9397-08002B2CF9AE}" pid="3" name="KSOProductBuildVer">
    <vt:lpwstr>2052-11.1.0.10578</vt:lpwstr>
  </property>
</Properties>
</file>