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9"/>
        <w:gridCol w:w="1280"/>
        <w:gridCol w:w="1520"/>
        <w:gridCol w:w="1133"/>
        <w:gridCol w:w="613"/>
        <w:gridCol w:w="600"/>
        <w:gridCol w:w="1373"/>
        <w:gridCol w:w="1160"/>
        <w:gridCol w:w="813"/>
        <w:gridCol w:w="2532"/>
        <w:gridCol w:w="826"/>
        <w:gridCol w:w="626"/>
        <w:gridCol w:w="1546"/>
        <w:gridCol w:w="1080"/>
        <w:gridCol w:w="1080"/>
      </w:tblGrid>
      <w:tr>
        <w:trPr>
          <w:trHeight w:val="882" w:hRule="atLeast"/>
        </w:trPr>
        <w:tc>
          <w:tcPr>
            <w:tcW w:w="177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兵团第六师五家渠市教育系统公开招聘教师及财务人员岗位表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师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区实验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幼儿教育、美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，计算机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幼儿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国际政治、国际关系、外交学、国际事务与国际关系、政治学、政治学理论、中外政治制度、科学社会主义与国际共产主义运动、中共党史、国际政治、国际关系、民族政治学，法学、宪法学与政治法学，马克思主义理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表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三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三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健康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国际政治、国际关系、外交学、国际事务与国际关系、政治学、政治学理论、中外政治制度、科学社会主义与国际共产主义运动、中共党史、国际政治、国际关系、民族政治学，法学、宪法学与政治法学，马克思主义理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，地理学，地理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技术，计算机网络技术，网络工程，计算机管理，计算机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高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国际政治、国际关系、外交学、国际事务与国际关系、政治学、政治学理论、中外政治制度、科学社会主义与国际共产主义运动、中共党史、国际政治、国际关系、民族政治学，法学、宪法学与政治法学，马克思主义理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高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高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教育装备与技术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技术，计算机网络技术，网络工程，计算机管理，计算机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级考试四级及以上；软件设计中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考试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，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区实验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一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第三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头道湾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湖农场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农场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户农场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农场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运湖农场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山牧场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，财政学，税收学，税务、经济学，经济统计学，会计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dc:language>en-US</dc:language>
  <cp:lastModifiedBy>Administrator</cp:lastModifiedBy>
  <dcterms:modified xsi:type="dcterms:W3CDTF">2021-07-06T08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5EB09CD854FE5A8B1CD2C698E276C</vt:lpwstr>
  </property>
  <property fmtid="{D5CDD505-2E9C-101B-9397-08002B2CF9AE}" pid="3" name="KSOProductBuildVer">
    <vt:lpwstr>2052-11.1.0.10495</vt:lpwstr>
  </property>
</Properties>
</file>