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成都市新都区面向社会公开招聘中小学、幼儿园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520"/>
        <w:gridCol w:w="3402"/>
      </w:tblGrid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高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请按规定时段到成都市现代制造职业技术学校，成都市新都区新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高英语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高机械制造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4</w:t>
            </w:r>
            <w:r>
              <w:rPr>
                <w:rFonts w:cs="Arial"/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中英语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8</w:t>
            </w:r>
            <w:r>
              <w:rPr>
                <w:rFonts w:cs="Arial"/>
                <w:color w:val="000000"/>
                <w:sz w:val="18"/>
                <w:szCs w:val="18"/>
              </w:rPr>
              <w:t>高中政治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</w:t>
            </w:r>
            <w:r>
              <w:rPr>
                <w:rFonts w:cs="Arial"/>
                <w:color w:val="000000"/>
                <w:sz w:val="18"/>
                <w:szCs w:val="18"/>
              </w:rPr>
              <w:t>初中数学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化学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物理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政治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体育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语文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数学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音乐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美术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信息技术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科学教师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教音乐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教美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请按规定时段到成都市现代制造职业技术学校，成都市新都区新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政治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物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地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中历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体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科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幼儿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19" w:footer="425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cp:keywords/>
  <dc:language>en-US</dc:language>
  <cp:lastModifiedBy>zw</cp:lastModifiedBy>
  <cp:lastPrinted>2021-06-09T09:42:00Z</cp:lastPrinted>
  <dcterms:modified xsi:type="dcterms:W3CDTF">2021-06-09T02:34:00Z</dcterms:modified>
  <cp:revision>97</cp:revision>
  <dc:subject/>
  <dc:title>成都市新都区2009年补充中小学教师面试时段安排表</dc:title>
</cp:coreProperties>
</file>