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体检考生不得请人代为体检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体检期间考生应服从工作人员指挥，不准高声喧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体检前一天请注意休息。体检当日必须空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得进食和饮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在医院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余</cp:lastModifiedBy>
  <dcterms:modified xsi:type="dcterms:W3CDTF">2021-06-29T05:47:35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0B813938548D7848DE15939BBD75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595828564_btnclosed</vt:lpwstr>
  </property>
</Properties>
</file>