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"/>
          <w:kern w:val="0"/>
          <w:sz w:val="44"/>
          <w:szCs w:val="44"/>
          <w:lang w:bidi="ar-SA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bidi="ar-SA"/>
        </w:rPr>
        <w:t>乌鲁木齐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"/>
          <w:kern w:val="0"/>
          <w:sz w:val="44"/>
          <w:szCs w:val="44"/>
          <w:lang w:bidi="ar-SA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bidi="ar-SA"/>
        </w:rPr>
        <w:t>2021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bidi="ar-SA"/>
        </w:rPr>
        <w:t>年度拟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 w:bidi="ar-SA"/>
        </w:rPr>
        <w:t>补充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bidi="ar-SA"/>
        </w:rPr>
        <w:t>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20"/>
          <w:lang w:bidi="ar-SA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宋体"/>
          <w:kern w:val="0"/>
          <w:sz w:val="32"/>
          <w:szCs w:val="20"/>
          <w:lang w:bidi="ar-SA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根据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1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年度中央机关及其直属机构</w:t>
      </w:r>
      <w:r>
        <w:rPr>
          <w:rFonts w:ascii="Times New Roman" w:hAnsi="Times New Roman" w:cs="宋体" w:eastAsia="方正仿宋_GBK"/>
          <w:kern w:val="0"/>
          <w:sz w:val="32"/>
          <w:szCs w:val="20"/>
          <w:lang w:eastAsia="zh-CN" w:bidi="ar-SA"/>
        </w:rPr>
        <w:t>补充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录用公务员工作有关要求，经过笔试、面试、体检和考察等程序，确定于森浩等</w:t>
      </w:r>
      <w:r>
        <w:rPr>
          <w:rFonts w:eastAsia="方正仿宋_GBK" w:cs="宋体" w:ascii="Times New Roman" w:hAnsi="Times New Roman"/>
          <w:kern w:val="0"/>
          <w:sz w:val="32"/>
          <w:szCs w:val="20"/>
          <w:lang w:val="en-US" w:eastAsia="zh-CN" w:bidi="ar-SA"/>
        </w:rPr>
        <w:t>27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人为乌鲁木齐海关拟补充录用公务员，现予以公示。公示期间如有问题，请向乌鲁木齐海关反映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  <w:lang w:bidi="ar-SA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公示时间：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2021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6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28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日至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7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2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日（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  <w:lang w:bidi="ar-SA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监督电话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0991-3627615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，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3627616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  <w:lang w:bidi="ar-SA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联系地址：乌鲁木齐市新市区北京南路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295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号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  <w:lang w:bidi="ar-SA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邮政编码：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830011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  <w:lang w:bidi="ar-SA"/>
        </w:rPr>
      </w:pP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  <w:lang w:bidi="ar-SA"/>
        </w:rPr>
      </w:pP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  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乌鲁木齐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1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" w:ascii="Times New Roman" w:hAnsi="Times New Roman"/>
          <w:kern w:val="0"/>
          <w:sz w:val="32"/>
          <w:szCs w:val="20"/>
          <w:lang w:val="en-US" w:eastAsia="zh-CN" w:bidi="ar-SA"/>
        </w:rPr>
        <w:t>6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" w:ascii="Times New Roman" w:hAnsi="Times New Roman"/>
          <w:kern w:val="0"/>
          <w:sz w:val="32"/>
          <w:szCs w:val="20"/>
          <w:lang w:val="en-US" w:eastAsia="zh-CN" w:bidi="ar-SA"/>
        </w:rPr>
        <w:t>25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20"/>
          <w:lang w:bidi="ar-SA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20"/>
          <w:lang w:bidi="ar-SA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20"/>
          <w:lang w:bidi="ar-SA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20"/>
          <w:lang w:bidi="ar-SA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20"/>
          <w:lang w:bidi="ar-SA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20"/>
          <w:lang w:bidi="ar-SA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  <w:lang w:bidi="ar-SA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"/>
          <w:color w:val="3F3F3F"/>
          <w:kern w:val="0"/>
          <w:sz w:val="32"/>
          <w:szCs w:val="32"/>
          <w:lang w:bidi="ar-SA"/>
        </w:rPr>
      </w:pPr>
      <w:r>
        <w:rPr>
          <w:rFonts w:ascii="方正黑体_GBK" w:hAnsi="方正黑体_GBK" w:cs="宋体" w:eastAsia="方正黑体_GBK"/>
          <w:color w:val="3F3F3F"/>
          <w:kern w:val="0"/>
          <w:sz w:val="32"/>
          <w:szCs w:val="32"/>
          <w:lang w:bidi="ar-SA"/>
        </w:rPr>
        <w:t>附件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宋体"/>
          <w:kern w:val="0"/>
          <w:sz w:val="32"/>
          <w:szCs w:val="32"/>
          <w:lang w:bidi="ar-SA"/>
        </w:rPr>
      </w:pPr>
      <w:r>
        <w:rPr>
          <w:rFonts w:ascii="Times New Roman" w:hAnsi="Times New Roman" w:cs="宋体" w:eastAsia="方正小标宋_GBK"/>
          <w:kern w:val="0"/>
          <w:sz w:val="32"/>
          <w:szCs w:val="32"/>
          <w:lang w:bidi="ar-SA"/>
        </w:rPr>
        <w:t>乌鲁木齐海关</w:t>
      </w:r>
      <w:r>
        <w:rPr>
          <w:rFonts w:eastAsia="方正小标宋_GBK" w:cs="宋体" w:ascii="Times New Roman" w:hAnsi="Times New Roman"/>
          <w:kern w:val="0"/>
          <w:sz w:val="32"/>
          <w:szCs w:val="32"/>
          <w:lang w:bidi="ar-SA"/>
        </w:rPr>
        <w:t>2021</w:t>
      </w:r>
      <w:r>
        <w:rPr>
          <w:rFonts w:ascii="Times New Roman" w:hAnsi="Times New Roman" w:cs="宋体" w:eastAsia="方正小标宋_GBK"/>
          <w:kern w:val="0"/>
          <w:sz w:val="32"/>
          <w:szCs w:val="32"/>
          <w:lang w:bidi="ar-SA"/>
        </w:rPr>
        <w:t>年度拟</w:t>
      </w:r>
      <w:r>
        <w:rPr>
          <w:rFonts w:ascii="Times New Roman" w:hAnsi="Times New Roman" w:cs="宋体" w:eastAsia="方正小标宋_GBK"/>
          <w:kern w:val="0"/>
          <w:sz w:val="32"/>
          <w:szCs w:val="32"/>
          <w:lang w:eastAsia="zh-CN" w:bidi="ar-SA"/>
        </w:rPr>
        <w:t>补充</w:t>
      </w:r>
      <w:r>
        <w:rPr>
          <w:rFonts w:ascii="Times New Roman" w:hAnsi="Times New Roman" w:cs="宋体" w:eastAsia="方正小标宋_GBK"/>
          <w:kern w:val="0"/>
          <w:sz w:val="32"/>
          <w:szCs w:val="32"/>
          <w:lang w:bidi="ar-SA"/>
        </w:rPr>
        <w:t>录用公务员名单</w:t>
      </w:r>
    </w:p>
    <w:tbl>
      <w:tblPr>
        <w:tblW w:w="13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190"/>
        <w:gridCol w:w="1160"/>
        <w:gridCol w:w="633"/>
        <w:gridCol w:w="1198"/>
        <w:gridCol w:w="1302"/>
        <w:gridCol w:w="1940"/>
        <w:gridCol w:w="2785"/>
        <w:gridCol w:w="2129"/>
      </w:tblGrid>
      <w:tr>
        <w:trPr>
          <w:trHeight w:val="12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  <w:lang w:bidi="ar-SA"/>
              </w:rPr>
              <w:t>拟录用职位及代码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  <w:lang w:bidi="ar-SA"/>
              </w:rPr>
              <w:t>准考证号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喀什海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办公室二级主办及以下（一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0100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于森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02140132017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长治学院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喀什海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办公室二级主办及以下（二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010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杨帆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02210139007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哈尔滨信息工程学院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喀什海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综合业务处二级主办及以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0100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张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02130110007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硕士研究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河北大学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喀什海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查检处二级主办及以下（一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0100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潘嘉阳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140108007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运城学院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喀什海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查检处二级主办及以下（二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010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廖诗雨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420111076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长江大学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喀什海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查检处二级主办及以下（二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010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朱慧珍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510014275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四川农业大学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霍尔果斯海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办公室一级行政执法员（一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0200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肖沁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02500121003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工商大学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霍尔果斯海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办公室一级行政执法员（二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020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郭慧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02370805078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齐鲁医药学院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霍尔果斯海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办公室一级行政执法员（二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020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郭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02410326009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阳师范学院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霍尔果斯海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综合业务科一级行政执法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0200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魏旭蕊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02530304002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云南大学滇池学院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霍尔果斯海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查检科一级行政执法员（一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0200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李金隆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430145008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河南工业大学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66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霍尔果斯海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查检科一级行政执法员（二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020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郭雯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530114059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云南农业大学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霍尔果斯国际边境合作中心海关办公室一级行政执法员（二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0300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孙嘉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02140134005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同济大学浙江学院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霍尔果斯国际边境合作中心海关综合业务科一级行政执法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0300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张锡睿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523708050602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洛阳师范学院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霍尔果斯国际边境合作中心海关综合业务科一级行政执法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0300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程曼如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692110196003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江西财经大学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阿拉山口海关办公室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050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卢章旭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525303040252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文山学院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阿拉山口海关综合业务科一级行政执法员（一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050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江媛媛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02410108069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河南财经政法大学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阿拉山口海关综合业务科一级行政执法员（一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050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胡涛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5234011806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巢湖学院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31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阿拉山口海关综合业务科一级行政执法员（三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050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张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02360732027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宜春学院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塔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海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办公室一级行政执法员（一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0600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凡栋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02210214004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辽宁师范大学海华学院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塔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海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办公室一级行政执法员（二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06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李千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02500105028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成都理工大学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塔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海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办公室一级行政执法员（二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0600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李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021201230192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天津理工大学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塔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海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综合业务科一级行政执法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0600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邓文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02351018036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闽南师范大学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3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阿勒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海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办公室一级行政执法员（二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0700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李章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02530105066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云南大学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阿勒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海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办公室一级行政执法员（三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070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陈静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02510015019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四川工商学院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10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阿勒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海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办公室一级行政执法员（三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070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周丽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02530133026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云南工商学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11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阿勒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海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查检科一级行政执法员（二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eastAsia="zh-CN" w:bidi="ar"/>
              </w:rPr>
              <w:t>30011000700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张正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642210147015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辽宁石油化工大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</w:tbl>
    <w:p>
      <w:pPr>
        <w:pStyle w:val="10"/>
        <w:snapToGrid w:val="false"/>
        <w:spacing w:lineRule="exact" w:line="20"/>
        <w:jc w:val="left"/>
        <w:rPr>
          <w:rFonts w:ascii="Times New Roman" w:hAnsi="Times New Roman" w:eastAsia="仿宋_GB2312;仿宋" w:cs="宋体"/>
          <w:kern w:val="0"/>
          <w:sz w:val="32"/>
          <w:szCs w:val="20"/>
          <w:lang w:bidi="ar-SA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  <w:lang w:bidi="ar-SA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7:00Z</dcterms:created>
  <dc:creator>xue_chuan</dc:creator>
  <dc:description/>
  <dc:language>en-US</dc:language>
  <cp:lastModifiedBy>Microsoft</cp:lastModifiedBy>
  <cp:lastPrinted>2021-06-24T18:36:00Z</cp:lastPrinted>
  <dcterms:modified xsi:type="dcterms:W3CDTF">2021-06-25T01:35:58Z</dcterms:modified>
  <cp:revision>2</cp:revision>
  <dc:subject/>
  <dc:title>XXX（单位）20XX年度拟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495</vt:lpwstr>
  </property>
</Properties>
</file>