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  <w:lang w:bidi="ar-SA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  <w:lang w:bidi="ar-SA"/>
        </w:rPr>
        <w:t>满洲里海关</w:t>
      </w:r>
      <w:r>
        <w:rPr>
          <w:rFonts w:eastAsia="方正小标宋_GBK" w:cs="宋体;SimSun" w:ascii="方正小标宋_GBK" w:hAnsi="方正小标宋_GBK"/>
          <w:kern w:val="0"/>
          <w:sz w:val="36"/>
          <w:szCs w:val="36"/>
          <w:lang w:bidi="ar-SA"/>
        </w:rPr>
        <w:t>2021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  <w:lang w:bidi="ar-SA"/>
        </w:rPr>
        <w:t>年度拟补充录用公务员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  <w:lang w:bidi="ar-SA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  <w:lang w:bidi="ar-SA"/>
        </w:rPr>
        <w:t>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20"/>
          <w:lang w:bidi="ar-SA"/>
        </w:rPr>
      </w:pPr>
      <w:r>
        <w:rPr>
          <w:rFonts w:eastAsia="仿宋_GB2312;仿宋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根据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1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马雪洁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等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人为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满洲里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海关拟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补充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录用公务员，现予以公示。公示期间如有问题，请向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满洲里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海关反映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lang w:bidi="ar-SA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公示时间：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021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6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8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日至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7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日（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监督电话：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0470-2299749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lang w:bidi="ar-SA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联系地址：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内蒙古自治区满洲里市东五道街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75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号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lang w:bidi="ar-SA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邮政编码：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021400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lang w:bidi="ar-SA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lang w:bidi="ar-SA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 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　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满洲里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海关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1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6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5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20"/>
          <w:lang w:bidi="ar-SA"/>
        </w:rPr>
      </w:pPr>
      <w:r>
        <w:rPr>
          <w:rFonts w:eastAsia="仿宋_GB2312;仿宋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20"/>
          <w:lang w:bidi="ar-SA"/>
        </w:rPr>
      </w:pPr>
      <w:r>
        <w:rPr>
          <w:rFonts w:eastAsia="仿宋_GB2312;仿宋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20"/>
          <w:lang w:bidi="ar-SA"/>
        </w:rPr>
      </w:pPr>
      <w:r>
        <w:rPr>
          <w:rFonts w:eastAsia="仿宋_GB2312;仿宋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20"/>
          <w:lang w:bidi="ar-SA"/>
        </w:rPr>
      </w:pPr>
      <w:r>
        <w:rPr>
          <w:rFonts w:eastAsia="仿宋_GB2312;仿宋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20"/>
          <w:lang w:bidi="ar-SA"/>
        </w:rPr>
      </w:pPr>
      <w:r>
        <w:rPr>
          <w:rFonts w:eastAsia="仿宋_GB2312;仿宋" w:cs="宋体;SimSun" w:ascii="Times New Roman" w:hAnsi="Times New Roman"/>
          <w:kern w:val="0"/>
          <w:sz w:val="32"/>
          <w:szCs w:val="20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20"/>
          <w:lang w:bidi="ar-SA"/>
        </w:rPr>
      </w:pPr>
      <w:r>
        <w:rPr>
          <w:rFonts w:eastAsia="仿宋_GB2312;仿宋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SimSun"/>
          <w:color w:val="3F3F3F"/>
          <w:kern w:val="0"/>
          <w:sz w:val="32"/>
          <w:szCs w:val="32"/>
          <w:lang w:bidi="ar-SA"/>
        </w:rPr>
      </w:pPr>
      <w:r>
        <w:rPr>
          <w:rFonts w:ascii="方正黑体_GBK" w:hAnsi="方正黑体_GBK" w:cs="宋体;SimSun" w:eastAsia="方正黑体_GBK"/>
          <w:color w:val="3F3F3F"/>
          <w:kern w:val="0"/>
          <w:sz w:val="32"/>
          <w:szCs w:val="32"/>
          <w:lang w:bidi="ar-SA"/>
        </w:rPr>
        <w:t>附件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宋体;SimSun" w:eastAsia="方正小标宋_GBK"/>
          <w:kern w:val="0"/>
          <w:sz w:val="32"/>
          <w:szCs w:val="32"/>
          <w:lang w:bidi="ar-SA"/>
        </w:rPr>
        <w:t>满洲里海关</w:t>
      </w:r>
      <w:r>
        <w:rPr>
          <w:rFonts w:eastAsia="方正小标宋_GBK" w:cs="宋体;SimSun" w:ascii="Times New Roman" w:hAnsi="Times New Roman"/>
          <w:kern w:val="0"/>
          <w:sz w:val="32"/>
          <w:szCs w:val="32"/>
          <w:lang w:bidi="ar-SA"/>
        </w:rPr>
        <w:t>2021</w:t>
      </w:r>
      <w:r>
        <w:rPr>
          <w:rFonts w:ascii="Times New Roman" w:hAnsi="Times New Roman" w:cs="宋体;SimSun" w:eastAsia="方正小标宋_GBK"/>
          <w:kern w:val="0"/>
          <w:sz w:val="32"/>
          <w:szCs w:val="32"/>
          <w:lang w:bidi="ar-SA"/>
        </w:rPr>
        <w:t>年度拟补充</w:t>
      </w:r>
      <w:r>
        <w:rPr/>
        <w:t>录用公务员名单</w:t>
      </w:r>
    </w:p>
    <w:tbl>
      <w:tblPr>
        <w:tblW w:w="13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22"/>
        <w:gridCol w:w="899"/>
        <w:gridCol w:w="720"/>
        <w:gridCol w:w="2161"/>
        <w:gridCol w:w="1080"/>
        <w:gridCol w:w="2160"/>
        <w:gridCol w:w="1979"/>
        <w:gridCol w:w="1800"/>
      </w:tblGrid>
      <w:tr>
        <w:trPr>
          <w:trHeight w:val="16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bidi="ar-SA"/>
              </w:rPr>
              <w:t>拟录用职位及代码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bidi="ar-SA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15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满洲里车站海关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商品检验监管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100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bidi="ar-SA"/>
              </w:rPr>
              <w:t>马雪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bidi="ar-SA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bidi="ar-SA"/>
              </w:rPr>
              <w:t>12922201170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bidi="ar-SA"/>
              </w:rPr>
              <w:t>吉林师范大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bidi="ar-SA"/>
              </w:rPr>
              <w:t>应届毕业生</w:t>
            </w:r>
          </w:p>
        </w:tc>
      </w:tr>
      <w:tr>
        <w:trPr>
          <w:trHeight w:val="108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满洲里车站海关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法规工作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1006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bidi="ar-SA"/>
              </w:rPr>
              <w:t>高明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bidi="ar-SA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bidi="ar-SA"/>
              </w:rPr>
              <w:t>130237020501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bidi="ar-SA"/>
              </w:rPr>
              <w:t>山东师范大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bidi="ar-SA"/>
              </w:rPr>
              <w:t>应届毕业生</w:t>
            </w:r>
          </w:p>
        </w:tc>
      </w:tr>
      <w:tr>
        <w:trPr>
          <w:trHeight w:val="108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满洲里车站海关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食品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检验监管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100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bidi="ar-SA"/>
              </w:rPr>
              <w:t>迟欣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bidi="ar-SA"/>
              </w:rPr>
              <w:t>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bidi="ar-SA"/>
              </w:rPr>
              <w:t>129222012802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bidi="ar-SA"/>
              </w:rPr>
              <w:t>大连工业大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bidi="ar-SA"/>
              </w:rPr>
              <w:t>应届毕业生</w:t>
            </w:r>
          </w:p>
        </w:tc>
      </w:tr>
      <w:tr>
        <w:trPr>
          <w:trHeight w:val="118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额尔古纳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海关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商品检验监管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spacing w:lineRule="exact" w:line="340"/>
              <w:jc w:val="center"/>
              <w:rPr>
                <w:rFonts w:eastAsia="方正仿宋_GBK"/>
                <w:color w:val="000000"/>
                <w:szCs w:val="21"/>
                <w:lang w:bidi="ar-SA"/>
              </w:rPr>
            </w:pPr>
            <w:r>
              <w:rPr>
                <w:rFonts w:eastAsia="方正仿宋_GBK"/>
                <w:color w:val="000000"/>
                <w:szCs w:val="21"/>
                <w:lang w:bidi="ar-SA"/>
              </w:rPr>
              <w:t>白皓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bidi="ar-SA"/>
              </w:rPr>
              <w:t>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bidi="ar-SA"/>
              </w:rPr>
              <w:t>129214013401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bidi="ar-SA"/>
              </w:rPr>
              <w:t>广州大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bidi="ar-SA"/>
              </w:rPr>
              <w:t>应届毕业生</w:t>
            </w:r>
          </w:p>
        </w:tc>
      </w:tr>
    </w:tbl>
    <w:p>
      <w:pPr>
        <w:pStyle w:val="10"/>
        <w:snapToGrid w:val="false"/>
        <w:spacing w:lineRule="exact" w:line="594"/>
        <w:ind w:left="0" w:hanging="0"/>
        <w:jc w:val="left"/>
        <w:rPr>
          <w:rFonts w:ascii="Times New Roman" w:hAnsi="Times New Roman" w:eastAsia="仿宋_GB2312;仿宋" w:cs="宋体;SimSun"/>
          <w:kern w:val="0"/>
          <w:sz w:val="32"/>
          <w:szCs w:val="20"/>
          <w:lang w:bidi="ar-SA"/>
        </w:rPr>
      </w:pPr>
      <w:r>
        <w:rPr>
          <w:rFonts w:eastAsia="仿宋_GB2312;仿宋" w:cs="宋体;SimSun" w:ascii="Times New Roman" w:hAnsi="Times New Roman"/>
          <w:kern w:val="0"/>
          <w:sz w:val="32"/>
          <w:szCs w:val="20"/>
          <w:lang w:bidi="ar-SA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810">
    <w:name w:val="样式 11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010">
    <w:name w:val="样式 1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10">
    <w:name w:val="样式 1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0">
    <w:name w:val="样式 1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510">
    <w:name w:val="样式 12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710">
    <w:name w:val="样式 12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810">
    <w:name w:val="样式 12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910">
    <w:name w:val="样式 12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010">
    <w:name w:val="样式 13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10">
    <w:name w:val="样式 1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10">
    <w:name w:val="样式 1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10">
    <w:name w:val="样式 13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410">
    <w:name w:val="样式 13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510">
    <w:name w:val="样式 13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610">
    <w:name w:val="样式 13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710">
    <w:name w:val="样式 13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810">
    <w:name w:val="样式 13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910">
    <w:name w:val="样式 13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010">
    <w:name w:val="样式 14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10">
    <w:name w:val="样式 14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210">
    <w:name w:val="样式 14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310">
    <w:name w:val="样式 14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410">
    <w:name w:val="样式 14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510">
    <w:name w:val="样式 14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610">
    <w:name w:val="样式 14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710">
    <w:name w:val="样式 14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810">
    <w:name w:val="样式 14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910">
    <w:name w:val="样式 14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010">
    <w:name w:val="样式 1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10">
    <w:name w:val="样式 15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210">
    <w:name w:val="样式 15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310">
    <w:name w:val="样式 15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410">
    <w:name w:val="样式 15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510">
    <w:name w:val="样式 15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610">
    <w:name w:val="样式 15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710">
    <w:name w:val="样式 15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810">
    <w:name w:val="样式 15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910">
    <w:name w:val="样式 1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10">
    <w:name w:val="样式 16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10">
    <w:name w:val="样式 16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210">
    <w:name w:val="样式 16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310">
    <w:name w:val="样式 16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410">
    <w:name w:val="样式 16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510">
    <w:name w:val="样式 16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610">
    <w:name w:val="样式 16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710">
    <w:name w:val="样式 16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810">
    <w:name w:val="样式 16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910">
    <w:name w:val="样式 16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010">
    <w:name w:val="样式 17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10">
    <w:name w:val="样式 17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210">
    <w:name w:val="样式 17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310">
    <w:name w:val="样式 17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410">
    <w:name w:val="样式 17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510">
    <w:name w:val="样式 17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610">
    <w:name w:val="样式 17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710">
    <w:name w:val="样式 1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810">
    <w:name w:val="样式 17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910">
    <w:name w:val="样式 17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8010">
    <w:name w:val="样式 18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8110">
    <w:name w:val="样式 18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8210">
    <w:name w:val="样式 18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8310">
    <w:name w:val="样式 18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8410">
    <w:name w:val="样式 18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8510">
    <w:name w:val="样式 18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8610">
    <w:name w:val="样式 1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710">
    <w:name w:val="样式 18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8810">
    <w:name w:val="样式 18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8910">
    <w:name w:val="样式 18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010">
    <w:name w:val="样式 19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10">
    <w:name w:val="样式 19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10">
    <w:name w:val="样式 19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310">
    <w:name w:val="样式 19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410">
    <w:name w:val="样式 19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510">
    <w:name w:val="样式 1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610">
    <w:name w:val="样式 19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710">
    <w:name w:val="样式 19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810">
    <w:name w:val="样式 19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910">
    <w:name w:val="样式 19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010">
    <w:name w:val="样式 20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110">
    <w:name w:val="样式 20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210">
    <w:name w:val="样式 20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310">
    <w:name w:val="样式 20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410">
    <w:name w:val="样式 20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510">
    <w:name w:val="样式 20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610">
    <w:name w:val="样式 20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710">
    <w:name w:val="样式 20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810">
    <w:name w:val="样式 20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910">
    <w:name w:val="样式 20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010">
    <w:name w:val="样式 21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10">
    <w:name w:val="样式 21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210">
    <w:name w:val="样式 21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310">
    <w:name w:val="样式 2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10">
    <w:name w:val="样式 21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510">
    <w:name w:val="样式 21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610">
    <w:name w:val="样式 21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710">
    <w:name w:val="样式 21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810">
    <w:name w:val="样式 21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910">
    <w:name w:val="样式 21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010">
    <w:name w:val="样式 22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10">
    <w:name w:val="样式 22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210">
    <w:name w:val="样式 2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310">
    <w:name w:val="样式 22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410">
    <w:name w:val="样式 22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510">
    <w:name w:val="样式 22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610">
    <w:name w:val="样式 22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710">
    <w:name w:val="样式 22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810">
    <w:name w:val="样式 22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910">
    <w:name w:val="样式 22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010">
    <w:name w:val="样式 23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10">
    <w:name w:val="样式 2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10">
    <w:name w:val="样式 23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310">
    <w:name w:val="样式 23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410">
    <w:name w:val="样式 23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510">
    <w:name w:val="样式 23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610">
    <w:name w:val="样式 23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710">
    <w:name w:val="样式 23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810">
    <w:name w:val="样式 23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910">
    <w:name w:val="样式 23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010">
    <w:name w:val="样式 2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10">
    <w:name w:val="样式 24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210">
    <w:name w:val="样式 24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310">
    <w:name w:val="样式 24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410">
    <w:name w:val="样式 24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510">
    <w:name w:val="样式 24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610">
    <w:name w:val="样式 24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710">
    <w:name w:val="样式 24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810">
    <w:name w:val="样式 24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910">
    <w:name w:val="样式 24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010">
    <w:name w:val="样式 25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110">
    <w:name w:val="样式 25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10">
    <w:name w:val="样式 25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310">
    <w:name w:val="样式 25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410">
    <w:name w:val="样式 25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510">
    <w:name w:val="样式 25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610">
    <w:name w:val="样式 25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710">
    <w:name w:val="样式 25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810">
    <w:name w:val="样式 25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910">
    <w:name w:val="样式 25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010">
    <w:name w:val="样式 26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10">
    <w:name w:val="样式 26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210">
    <w:name w:val="样式 26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310">
    <w:name w:val="样式 26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410">
    <w:name w:val="样式 26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510">
    <w:name w:val="样式 26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610">
    <w:name w:val="样式 26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710">
    <w:name w:val="样式 26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810">
    <w:name w:val="样式 26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910">
    <w:name w:val="样式 26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010">
    <w:name w:val="样式 27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10">
    <w:name w:val="样式 27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210">
    <w:name w:val="样式 27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310">
    <w:name w:val="样式 27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410">
    <w:name w:val="样式 27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510">
    <w:name w:val="样式 27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610">
    <w:name w:val="样式 2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710">
    <w:name w:val="样式 27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810">
    <w:name w:val="样式 27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910">
    <w:name w:val="样式 27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010">
    <w:name w:val="样式 28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10">
    <w:name w:val="样式 28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210">
    <w:name w:val="样式 28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310">
    <w:name w:val="样式 28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410">
    <w:name w:val="样式 28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510">
    <w:name w:val="样式 2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610">
    <w:name w:val="样式 28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710">
    <w:name w:val="样式 28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810">
    <w:name w:val="样式 28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910">
    <w:name w:val="样式 28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010">
    <w:name w:val="样式 29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110">
    <w:name w:val="样式 29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10">
    <w:name w:val="样式 29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310">
    <w:name w:val="样式 29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410">
    <w:name w:val="样式 2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510">
    <w:name w:val="样式 29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610">
    <w:name w:val="样式 29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710">
    <w:name w:val="样式 29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810">
    <w:name w:val="样式 29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910">
    <w:name w:val="样式 29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0010">
    <w:name w:val="样式 30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0110">
    <w:name w:val="样式 30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0210">
    <w:name w:val="样式 30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0310">
    <w:name w:val="样式 30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410">
    <w:name w:val="样式 30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0510">
    <w:name w:val="样式 30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0610">
    <w:name w:val="样式 30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0710">
    <w:name w:val="样式 30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0810">
    <w:name w:val="样式 30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0910">
    <w:name w:val="样式 30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010">
    <w:name w:val="样式 31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110">
    <w:name w:val="样式 31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10">
    <w:name w:val="样式 31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310">
    <w:name w:val="样式 31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10">
    <w:name w:val="样式 31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510">
    <w:name w:val="样式 31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610">
    <w:name w:val="样式 31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710">
    <w:name w:val="样式 31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810">
    <w:name w:val="样式 31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910">
    <w:name w:val="样式 31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010">
    <w:name w:val="样式 32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10">
    <w:name w:val="样式 3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210">
    <w:name w:val="样式 32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310">
    <w:name w:val="样式 32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410">
    <w:name w:val="样式 32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510">
    <w:name w:val="样式 32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610">
    <w:name w:val="样式 32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710">
    <w:name w:val="样式 32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810">
    <w:name w:val="样式 32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910">
    <w:name w:val="样式 32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010">
    <w:name w:val="样式 3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10">
    <w:name w:val="样式 33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210">
    <w:name w:val="样式 33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310">
    <w:name w:val="样式 33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410">
    <w:name w:val="样式 33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510">
    <w:name w:val="样式 33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610">
    <w:name w:val="样式 33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710">
    <w:name w:val="样式 33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810">
    <w:name w:val="样式 3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910">
    <w:name w:val="样式 33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010">
    <w:name w:val="样式 34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10">
    <w:name w:val="样式 34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210">
    <w:name w:val="样式 34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310">
    <w:name w:val="样式 34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410">
    <w:name w:val="样式 34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510">
    <w:name w:val="样式 34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610">
    <w:name w:val="样式 34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710">
    <w:name w:val="样式 34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7:00Z</dcterms:created>
  <dc:creator>xue_chuan</dc:creator>
  <dc:description/>
  <dc:language>en-US</dc:language>
  <cp:lastModifiedBy>翟金龙</cp:lastModifiedBy>
  <cp:lastPrinted>2021-05-27T10:34:00Z</cp:lastPrinted>
  <dcterms:modified xsi:type="dcterms:W3CDTF">2021-06-24T09:51:31Z</dcterms:modified>
  <cp:revision>20</cp:revision>
  <dc:subject/>
  <dc:title>XXX（单位）20XX年度拟录用公务员</dc:title>
</cp:coreProperties>
</file>