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7"/>
        </w:rPr>
        <w:t> </w:t>
      </w:r>
    </w:p>
    <w:tbl>
      <w:tblPr>
        <w:tblW w:w="91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637"/>
        <w:gridCol w:w="4598"/>
        <w:gridCol w:w="810"/>
        <w:gridCol w:w="774"/>
        <w:gridCol w:w="923"/>
      </w:tblGrid>
      <w:tr>
        <w:trPr>
          <w:trHeight w:val="375" w:hRule="atLeast"/>
        </w:trPr>
        <w:tc>
          <w:tcPr>
            <w:tcW w:w="91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28"/>
                <w:szCs w:val="28"/>
                <w:lang w:bidi="ar"/>
              </w:rPr>
              <w:t>毕节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28"/>
                <w:szCs w:val="28"/>
                <w:lang w:bidi="ar"/>
              </w:rPr>
              <w:t>年秋季乡镇事业单位公开招聘应征入伍大学毕业生计划表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县（市、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七星关区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千溪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田坎乡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大屯乡科技宣教文化信息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大银镇财政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生机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生机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亮岩镇安全生产监督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对坡镇安全生产监督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对坡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林口镇水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林口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何官屯镇林业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长春堡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清水堡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清水堡镇水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小吉场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小吉场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龙场营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放珠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撒拉溪镇安全生产监督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方县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方县绿塘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方县猫场镇科技宣教文化信息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方县雨冲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黔西县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黔西市五里布依族苗族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黔西市谷里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黔西市雨朵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金沙县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大田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高坪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鼓场街道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柳塘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民兴街道农业和环保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清池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五龙街道村镇规划建设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五龙街道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西洛街道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新化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禹谟镇安全生产监督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源村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阿弓镇林业环保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太平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官寨乡村镇规划建设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桂果镇人力资源和社会保障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黑土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化起镇人力资源和社会保障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鸡场乡村镇规划建设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鸡场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金龙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龙场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猫场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纳雍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上坪寨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少普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少普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实兴乡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熊家场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以那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中寨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百兴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张家湾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水东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曙光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勺窝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沙包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玉龙坝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寨乐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新房彝族苗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厍东关彝族白族苗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董地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化作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姑开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锅圈岩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羊场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昆寨苗族彝族白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猫场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左鸠嘎彝族苗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县　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哲觉镇林业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龙街镇林业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雪山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玉龙镇科技宣教文化信息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金斗镇国土资源和规划建设环保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珠市彝族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罗州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河镇彝族苗族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松林坡白族彝族苗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双坪彝族苗族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百里杜鹃    管理区    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百里杜鹃管理区大水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海湖新区    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海湖新区竹园乡人力资源和社会保障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3:00Z</dcterms:created>
  <dc:creator>LENOVO</dc:creator>
  <dc:description/>
  <dc:language>en-US</dc:language>
  <cp:lastModifiedBy>8   9</cp:lastModifiedBy>
  <cp:lastPrinted>2021-01-20T19:22:00Z</cp:lastPrinted>
  <dcterms:modified xsi:type="dcterms:W3CDTF">2021-06-28T09:57:40Z</dcterms:modified>
  <cp:revision>2</cp:revision>
  <dc:subject/>
  <dc:title>毕节市2021年秋季乡镇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F48039F22421CBCD8F5A48C33E5ED</vt:lpwstr>
  </property>
  <property fmtid="{D5CDD505-2E9C-101B-9397-08002B2CF9AE}" pid="3" name="KSOProductBuildVer">
    <vt:lpwstr>2052-11.1.0.10578</vt:lpwstr>
  </property>
</Properties>
</file>