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ascii="仿宋_GB2312" w:hAnsi="仿宋_GB2312" w:eastAsia="仿宋_GB2312"/>
          <w:b/>
          <w:bCs/>
          <w:sz w:val="40"/>
          <w:szCs w:val="40"/>
        </w:rPr>
        <w:t>长沙市政府专职消防员政治审查表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95"/>
        <w:gridCol w:w="1575"/>
        <w:gridCol w:w="2415"/>
        <w:gridCol w:w="716"/>
        <w:gridCol w:w="1489"/>
      </w:tblGrid>
      <w:tr>
        <w:trPr>
          <w:trHeight w:val="5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用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45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 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宗教信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加入时间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X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情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</w:t>
            </w:r>
          </w:p>
        </w:tc>
      </w:tr>
      <w:tr>
        <w:trPr>
          <w:trHeight w:val="103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民身份证号      码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032119910302B</w:t>
            </w:r>
          </w:p>
        </w:tc>
      </w:tr>
      <w:tr>
        <w:trPr>
          <w:trHeight w:val="8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常住户口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 在 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</w:tr>
      <w:tr>
        <w:trPr>
          <w:trHeight w:val="2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20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、何地、何人介绍加入何组织、担任何种职务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经孟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同志介绍在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五中加入共青团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、何单位、何原因受过何种奖励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78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受过何种军事或专业训练、有何特长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在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附中参加过军训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擅长唱歌、跳舞</w:t>
            </w:r>
          </w:p>
        </w:tc>
      </w:tr>
      <w:tr>
        <w:trPr>
          <w:trHeight w:val="23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简历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.9—2005.7    XX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 xml:space="preserve">街小学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9—2008.7    XX</w:t>
            </w:r>
            <w:r>
              <w:rPr>
                <w:rFonts w:ascii="仿宋_GB2312" w:hAnsi="仿宋_GB2312" w:eastAsia="仿宋_GB2312"/>
                <w:sz w:val="24"/>
              </w:rPr>
              <w:t xml:space="preserve">市第五中学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9—2011.7    XX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 xml:space="preserve">大学    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8—2011.7    XX</w:t>
            </w:r>
            <w:r>
              <w:rPr>
                <w:rFonts w:ascii="仿宋_GB2312" w:hAnsi="仿宋_GB2312" w:eastAsia="仿宋_GB2312"/>
                <w:sz w:val="24"/>
              </w:rPr>
              <w:t xml:space="preserve">部队 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418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和主要社会关系成员姓名、工作单位、职业、政治面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父亲  李某某   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针织厂   工人   党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母亲  张某某  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电器厂   工人   群众</w:t>
            </w:r>
          </w:p>
        </w:tc>
      </w:tr>
      <w:tr>
        <w:trPr>
          <w:trHeight w:val="312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常住户口所在地公安派出所审查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本栏由应征公民常住户口所在地公安派出所负责政审的人员填写，并加盖派出所印章。未设公安派出所的乡（镇、街道）由驻乡（镇、街道）民警负责审查填写，并加盖户口登记机关专用章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在校大学生本栏由学校所在地公安派出所负责填写，并加盖单位印章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责任人签名：     单位盖章                                         </w:t>
            </w:r>
            <w:r>
              <w:rPr>
                <w:rFonts w:eastAsia="仿宋_GB2312" w:ascii="仿宋_GB2312" w:hAnsi="仿宋_GB2312"/>
                <w:b/>
                <w:szCs w:val="21"/>
              </w:rPr>
              <w:t>20XX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336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常住户口所在地乡（镇、街道）综合审查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本栏由应征公民常住户口所在地乡（镇、街道）负责综合审查的人员填写，并加盖乡（镇、街道）印章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在校大学生本栏由学校负责填写，并加盖单位印章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责任人签名：      单位盖章                                        </w:t>
            </w:r>
            <w:r>
              <w:rPr>
                <w:rFonts w:eastAsia="仿宋_GB2312" w:ascii="仿宋_GB2312" w:hAnsi="仿宋_GB2312"/>
                <w:b/>
                <w:szCs w:val="21"/>
              </w:rPr>
              <w:t>20XX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2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长沙市消防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救援</w:t>
            </w:r>
            <w:r>
              <w:rPr>
                <w:rFonts w:ascii="宋体" w:hAnsi="宋体" w:cs="宋体"/>
                <w:b/>
                <w:sz w:val="24"/>
              </w:rPr>
              <w:t>支队政治处政治审查结论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主办人签名：                                   长沙市消防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救援</w:t>
            </w:r>
            <w:r>
              <w:rPr>
                <w:rFonts w:ascii="仿宋_GB2312" w:hAnsi="仿宋_GB2312" w:eastAsia="仿宋_GB2312"/>
                <w:szCs w:val="21"/>
              </w:rPr>
              <w:t>支队政治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宋体" w:ascii="宋体" w:hAnsi="宋体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23:00Z</dcterms:created>
  <dc:creator>雨林木风</dc:creator>
  <dc:description/>
  <dc:language>en-US</dc:language>
  <cp:lastModifiedBy>罗永红</cp:lastModifiedBy>
  <cp:lastPrinted>2013-09-29T11:34:00Z</cp:lastPrinted>
  <dcterms:modified xsi:type="dcterms:W3CDTF">2021-06-21T07:54:10Z</dcterms:modified>
  <cp:revision>4</cp:revision>
  <dc:subject/>
  <dc:title>应征公民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585B13ED64DC6BEDEC73A8EDB4B40</vt:lpwstr>
  </property>
  <property fmtid="{D5CDD505-2E9C-101B-9397-08002B2CF9AE}" pid="3" name="KSOProductBuildVer">
    <vt:lpwstr>2052-11.1.0.10495</vt:lpwstr>
  </property>
</Properties>
</file>