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eastAsia="宋体"/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480" w:before="0" w:after="289"/>
        <w:ind w:firstLine="72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21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重庆市市场监管局拟录用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6"/>
          <w:szCs w:val="36"/>
        </w:rPr>
        <w:t>公示</w:t>
      </w: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单位：重庆市市场监管局</w:t>
      </w:r>
    </w:p>
    <w:tbl>
      <w:tblPr>
        <w:tblW w:w="152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76"/>
        <w:gridCol w:w="1260"/>
        <w:gridCol w:w="980"/>
        <w:gridCol w:w="490"/>
        <w:gridCol w:w="1064"/>
        <w:gridCol w:w="630"/>
        <w:gridCol w:w="797"/>
        <w:gridCol w:w="1134"/>
        <w:gridCol w:w="1204"/>
        <w:gridCol w:w="1680"/>
        <w:gridCol w:w="1232"/>
        <w:gridCol w:w="867"/>
        <w:gridCol w:w="756"/>
        <w:gridCol w:w="658"/>
        <w:gridCol w:w="854"/>
      </w:tblGrid>
      <w:tr>
        <w:trPr>
          <w:trHeight w:val="83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报考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姓 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符合职位要求的其他条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kern w:val="0"/>
                <w:sz w:val="18"/>
                <w:szCs w:val="18"/>
              </w:rPr>
              <w:t>考察及体检是否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涪陵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7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315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4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涪陵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庹思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02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质量与安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5428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4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涪陵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08-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1249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1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涪陵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9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110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1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涪陵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4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师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家佳康农产品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1254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42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涪陵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-09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八戒知产云网络科技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633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06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涪陵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思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05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条条是道信息技术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5429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38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涪陵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05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1112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32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渝中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一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07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438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渝中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岱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07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0109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1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渡口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佳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-08-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家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016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4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渡口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骁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07-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5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3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北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美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06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034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7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北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政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02-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工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5538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1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坪坝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12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洋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229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2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坪坝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蓓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09-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湘潭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5526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7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龙坡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欣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8-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4209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2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龙坡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晓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11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卫生与营养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医科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624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6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龙坡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正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08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16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6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龙坡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3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化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917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2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7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龙坡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举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01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及自动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移物联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05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9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龙坡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1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459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6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龙坡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文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8-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工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佰思特一北地文化艺术培训学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4425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8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龙坡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唯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12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714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8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龙坡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12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外国语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018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6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岸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-02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傲雄在线信息技术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4218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6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岸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02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家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民族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省遵义市红花岗区市场监管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018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3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岸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01-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梁平区机关事务管理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0367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1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岸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圣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09-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家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质量与安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南川区农产品质量安全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5806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5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岸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治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12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电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政法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217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6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70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岸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06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九龙坡区思而锐文化艺术培训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506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6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0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碚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-12-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宝安粮食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4524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碚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丹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-02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国语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026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3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碚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05-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与葡萄酒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436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9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碚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艾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12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外经贸融资担保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4128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2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碚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施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04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5504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6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碚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1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信息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807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8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8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渝北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雅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06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外国语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安财产保险股份有限公司重庆分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13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8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南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10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质量与安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三峡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51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9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7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南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艾路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01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邮电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213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0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南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钰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01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美大学诚毅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2807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9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南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静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07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60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3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南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阳华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-06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材料加工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长安汽车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5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4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寿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振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11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师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寿区团委（西部计划志愿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025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.3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寿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雄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3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科融建筑工程质量检测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915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2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寿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05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财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垫江县太平镇人民政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516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4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寿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瑞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03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329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3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09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家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质量与安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405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8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01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质量与安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2944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0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粲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06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科技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72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2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诗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8-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家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工程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55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9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玉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1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科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809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1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4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-04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937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0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玲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6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907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58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邦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11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政法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325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6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佳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03-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07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44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津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rFonts w:ascii="宋体" w:hAnsi="宋体" w:cs="宋体" w:eastAsia="宋体"/>
                <w:sz w:val="18"/>
                <w:szCs w:val="18"/>
              </w:rPr>
              <w:t>祎</w:t>
            </w:r>
            <w:r>
              <w:rPr>
                <w:rFonts w:ascii="仿宋_GB2312" w:hAnsi="仿宋_GB2312" w:cs="仿宋_GB2312"/>
                <w:sz w:val="18"/>
                <w:szCs w:val="18"/>
              </w:rPr>
              <w:t>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04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商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21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7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1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川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倪云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01-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家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酉阳县板溪轻工业园区万源佳药业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086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6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川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立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04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化工设计研究院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206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9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川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英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12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控技术与仪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质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移物联网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5712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5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川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俊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10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数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财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合川区市场监督管理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522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0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川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子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-07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家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信息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合声广告传媒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214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1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川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小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10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商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合川区龙市镇政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57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1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川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仁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07-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质量与安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225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6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川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钦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9-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商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523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5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川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蔚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08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116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8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永川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04-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检验与检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11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5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川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08-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南川区土地和房屋征收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203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3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川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晨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2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科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1223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1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0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川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01-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锦城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514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2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吉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08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政法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2928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7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05-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理工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优高雅建筑装饰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335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6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鸿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10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科学与技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南岸区商务委员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522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6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定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-11-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雄观音岽县级自然保护区管理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910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6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12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西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41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6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05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商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538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5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6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小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05-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应用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建集团贵阳勘测设计研究院有限公司重庆分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853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3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钰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02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2902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5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-11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仡佬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加工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205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5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5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-02-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钓鱼嘴滨江湾区建设开发有限责任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2934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4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春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01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两江新区天宫殿街道洪湖东路社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5614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2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6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綦江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11-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工商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市道真县三桥镇人民政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2827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5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润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09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质量与安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中医药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领航生物科技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26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0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07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035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7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一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3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中医药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体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63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8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04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政法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147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9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益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07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程装备与控制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227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4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庆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2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249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2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3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09-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械设计制造及其自动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荣昌区仁义镇人民政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12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1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</w:t>
            </w:r>
            <w:r>
              <w:rPr>
                <w:rFonts w:ascii="宋体" w:hAnsi="宋体" w:cs="宋体" w:eastAsia="宋体"/>
                <w:sz w:val="18"/>
                <w:szCs w:val="18"/>
              </w:rPr>
              <w:t>玥</w:t>
            </w:r>
            <w:r>
              <w:rPr>
                <w:rFonts w:ascii="仿宋_GB2312" w:hAnsi="仿宋_GB2312" w:cs="仿宋_GB2312"/>
                <w:sz w:val="18"/>
                <w:szCs w:val="18"/>
              </w:rPr>
              <w:t>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07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政法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11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0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竞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-02-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85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.3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世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12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药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7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93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军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7-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师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540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1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7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-07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宾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锐新橙课外教育培训学校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8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3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07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地理与城乡规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交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天奕恒化科技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543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3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08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潼南区市场监督管理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419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2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625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足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11-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财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农村商业银行股份有限公司大足支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063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77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梁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粲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5-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邵阳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004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7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梁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02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金窝窝电子商务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5609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2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梁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04-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（北京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江津区四屏镇人民政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10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1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70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梁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01-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外国语大学重庆南方翻译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7314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9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南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01-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饪与营养教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旅游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5406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0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南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晓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03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文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空港人力资源管理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2922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9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潼南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舒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09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化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403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.1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58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昌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荣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-05-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糖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科技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荣昌区广顺街道办事处农业服务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5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8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昌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广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03-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113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.8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70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昌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东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11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家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物理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5939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7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1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昌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翠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05-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锦城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隆昌市自然资源和规划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8005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35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昌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行政执法支队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俊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06-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葡萄牙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外国语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3223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.43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盛经开区市场监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层市场监管职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伟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-12-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德鲁花食用油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16439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.62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701" w:gutter="0" w:header="1701" w:top="1757" w:footer="1134" w:bottom="141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auto" w:line="312"/>
        <w:ind w:firstLine="560"/>
        <w:jc w:val="center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5:00Z</dcterms:created>
  <dc:creator>唐治军</dc:creator>
  <dc:description/>
  <dc:language>en-US</dc:language>
  <cp:lastModifiedBy>admin</cp:lastModifiedBy>
  <cp:lastPrinted>2020-11-10T10:45:00Z</cp:lastPrinted>
  <dcterms:modified xsi:type="dcterms:W3CDTF">2021-06-16T10:09:16Z</dcterms:modified>
  <cp:revision>14</cp:revision>
  <dc:subject/>
  <dc:title>年     （招考单位）面向社会公开考试录用公务员（参照公务员法管理人员、人民警察）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E80470D8C4597999687691E69172C</vt:lpwstr>
  </property>
  <property fmtid="{D5CDD505-2E9C-101B-9397-08002B2CF9AE}" pid="3" name="KSOProductBuildVer">
    <vt:lpwstr>2052-11.1.0.10577</vt:lpwstr>
  </property>
</Properties>
</file>