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28"/>
          <w:szCs w:val="28"/>
        </w:rPr>
        <w:t>附件</w:t>
      </w:r>
      <w:r>
        <w:rPr>
          <w:rFonts w:eastAsia="方正小标宋_GBK;微软雅黑" w:cs="方正小标宋_GBK;微软雅黑" w:ascii="方正小标宋_GBK;微软雅黑" w:hAnsi="方正小标宋_GBK;微软雅黑"/>
          <w:bCs/>
          <w:sz w:val="28"/>
          <w:szCs w:val="28"/>
          <w:lang w:val="en-US" w:eastAsia="zh-CN"/>
        </w:rPr>
        <w:t>2</w:t>
      </w:r>
      <w:r>
        <w:rPr>
          <w:rFonts w:eastAsia="方正小标宋_GBK;微软雅黑" w:cs="方正小标宋_GBK;微软雅黑" w:ascii="方正小标宋_GBK;微软雅黑" w:hAnsi="方正小标宋_GBK;微软雅黑"/>
          <w:b/>
          <w:sz w:val="40"/>
          <w:szCs w:val="40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考生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诚信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883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w w:val="95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我是参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新疆生产建设兵团第三师图木舒克市事业单位（大学生锻炼岗）公开招聘的考生。我已仔细阅读《事业单位考试招聘处理规定》（人社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令）以及相关招考信息，并</w:t>
      </w:r>
      <w:r>
        <w:rPr>
          <w:rFonts w:ascii="仿宋_GB2312" w:hAnsi="仿宋_GB2312" w:cs="仿宋_GB2312" w:eastAsia="仿宋_GB2312"/>
          <w:b w:val="false"/>
          <w:bCs w:val="false"/>
          <w:w w:val="95"/>
          <w:kern w:val="2"/>
          <w:sz w:val="32"/>
          <w:szCs w:val="32"/>
          <w:lang w:val="en-US" w:eastAsia="zh-CN" w:bidi="ar-SA"/>
        </w:rPr>
        <w:t>郑重承诺：</w:t>
      </w:r>
      <w:bookmarkStart w:id="0" w:name="考生在考试过程中，有下列行为之一的，判定为考试作弊，则考试成绩无效。"/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自觉遵守有关规定。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真实、准确地提供本人信息、证明资料、证件等相关材料，在体检环节，严格按照体检标准进行体检，诚实提供体检材料，对体检结果不弄虚作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在考察阶段，积极配合招聘单位，如实提供考察材料，不伪造、不使用假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如被确定为拟聘用人员，本人在规定的时间内提供相关证明材料，不轻易放弃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拟聘用人员到岗后，招聘单位将对考生相关情况进行资格复核，如存在不诚信行为，取消其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jc w:val="right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承诺人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(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签字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):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jc w:val="right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jc w:val="right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  <w:t>2021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val="en-US" w:eastAsia="zh-CN"/>
        </w:rPr>
        <w:t xml:space="preserve">年  月  日      </w:t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ingfang sc">
    <w:altName w:val="Segoe Print"/>
    <w:charset w:val="00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rFonts w:ascii="pingfang sc;Segoe Print" w:hAnsi="pingfang sc;Segoe Print" w:eastAsia="pingfang sc;Segoe Print" w:cs="pingfang sc;Segoe Print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4:57:00Z</dcterms:created>
  <dc:creator>ľ�</dc:creator>
  <dc:description/>
  <dc:language>en-US</dc:language>
  <cp:lastModifiedBy>Mr怪兽1416917552</cp:lastModifiedBy>
  <cp:lastPrinted>2020-06-16T18:46:00Z</cp:lastPrinted>
  <dcterms:modified xsi:type="dcterms:W3CDTF">2021-06-15T10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372830C5D41E6882302E18C60D189</vt:lpwstr>
  </property>
  <property fmtid="{D5CDD505-2E9C-101B-9397-08002B2CF9AE}" pid="3" name="KSOProductBuildVer">
    <vt:lpwstr>2052-11.1.0.10577</vt:lpwstr>
  </property>
</Properties>
</file>