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雅安市水利水利勘测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期公开招聘笔试成绩及进入面试名单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920"/>
        <w:gridCol w:w="1755"/>
        <w:gridCol w:w="1425"/>
        <w:gridCol w:w="1425"/>
        <w:gridCol w:w="3600"/>
      </w:tblGrid>
      <w:tr>
        <w:trPr>
          <w:trHeight w:val="57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招聘岗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排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是否进入面试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考察聘用设计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李佳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凯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综合部工作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姿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峻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彭荣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谢雅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冉  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吴欣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杨  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李敏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缺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招标代理部工作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王崇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杨泽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古  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周彬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戢彬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李思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缺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杨  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缺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设计部工作人员（水工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陈小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唐  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张榴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向文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陈海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缺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杨俊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缺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陈红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缺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设计部工作人员（环保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龚正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毕选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赵玲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丽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张  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缺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市场部工作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华泓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鲜  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罗  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杨景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郑路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1:16Z</dcterms:created>
  <dc:creator>Administrator</dc:creator>
  <dc:description/>
  <dc:language>en-US</dc:language>
  <cp:lastModifiedBy>scorpio</cp:lastModifiedBy>
  <cp:lastPrinted>2021-06-15T17:27:00Z</cp:lastPrinted>
  <dcterms:modified xsi:type="dcterms:W3CDTF">2021-06-16T06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DEB7FDEA04E42BA89DABDFF628D41</vt:lpwstr>
  </property>
  <property fmtid="{D5CDD505-2E9C-101B-9397-08002B2CF9AE}" pid="3" name="KSOProductBuildVer">
    <vt:lpwstr>2052-11.1.0.9513</vt:lpwstr>
  </property>
</Properties>
</file>