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215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应届毕业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第三批非事业编制“</w:t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梁加诚+和田师专</cp:lastModifiedBy>
  <cp:lastPrinted>2020-04-26T16:12:00Z</cp:lastPrinted>
  <dcterms:modified xsi:type="dcterms:W3CDTF">2021-06-07T08:19:21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CF8DA57E49A193389BA7957E925E</vt:lpwstr>
  </property>
  <property fmtid="{D5CDD505-2E9C-101B-9397-08002B2CF9AE}" pid="3" name="KSOProductBuildVer">
    <vt:lpwstr>2052-11.1.0.10495</vt:lpwstr>
  </property>
</Properties>
</file>