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防疫信息码申领流程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62675</wp:posOffset>
                </wp:positionH>
                <wp:positionV relativeFrom="page">
                  <wp:align>top</wp:align>
                </wp:positionV>
                <wp:extent cx="6162675" cy="683196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32080"/>
                          <a:chOff x="0" y="0"/>
                          <a:chExt cx="6162840" cy="683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68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6259680"/>
                            <a:ext cx="6584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5.25pt;margin-top:0pt;width:485.25pt;height:537.95pt" coordorigin="-9705,0" coordsize="9705,10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9705;top:0;width:9704;height:1075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-1975;top:9858;width:1036;height:49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46685</wp:posOffset>
            </wp:positionV>
            <wp:extent cx="6337935" cy="7475855"/>
            <wp:effectExtent l="0" t="0" r="0" b="0"/>
            <wp:wrapTight wrapText="bothSides">
              <wp:wrapPolygon edited="0">
                <wp:start x="21569" y="0"/>
                <wp:lineTo x="-29" y="0"/>
                <wp:lineTo x="-29" y="21594"/>
                <wp:lineTo x="21569" y="21594"/>
                <wp:lineTo x="0" y="21594"/>
                <wp:lineTo x="21569" y="21594"/>
                <wp:lineTo x="21569" y="0"/>
                <wp:lineTo x="0" y="0"/>
                <wp:lineTo x="21569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107315</wp:posOffset>
            </wp:positionV>
            <wp:extent cx="6816090" cy="74422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5"/>
                <wp:lineTo x="21570" y="21595"/>
                <wp:lineTo x="0" y="21595"/>
                <wp:lineTo x="21600" y="21595"/>
                <wp:lineTo x="21600" y="0"/>
                <wp:lineTo x="0" y="0"/>
                <wp:lineTo x="2157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36830</wp:posOffset>
            </wp:positionV>
            <wp:extent cx="6308725" cy="78714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9:00Z</dcterms:created>
  <dc:creator>妞妞</dc:creator>
  <dc:description/>
  <dc:language>en-US</dc:language>
  <cp:lastModifiedBy>JX</cp:lastModifiedBy>
  <cp:lastPrinted>2020-07-02T18:03:00Z</cp:lastPrinted>
  <dcterms:modified xsi:type="dcterms:W3CDTF">2020-07-27T03:27:44Z</dcterms:modified>
  <cp:revision>14</cp:revision>
  <dc:subject/>
  <dc:title>泸州市事业单位公开考试招聘工作人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