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102"/>
        <w:gridCol w:w="904"/>
        <w:gridCol w:w="191"/>
        <w:gridCol w:w="928"/>
        <w:gridCol w:w="249"/>
        <w:gridCol w:w="967"/>
        <w:gridCol w:w="751"/>
        <w:gridCol w:w="526"/>
        <w:gridCol w:w="284"/>
        <w:gridCol w:w="464"/>
        <w:gridCol w:w="102"/>
        <w:gridCol w:w="194"/>
        <w:gridCol w:w="232"/>
        <w:gridCol w:w="467"/>
        <w:gridCol w:w="241"/>
        <w:gridCol w:w="284"/>
        <w:gridCol w:w="911"/>
        <w:gridCol w:w="493"/>
        <w:gridCol w:w="988"/>
        <w:gridCol w:w="446"/>
      </w:tblGrid>
      <w:tr>
        <w:trPr>
          <w:trHeight w:val="816" w:hRule="atLeast"/>
        </w:trPr>
        <w:tc>
          <w:tcPr>
            <w:tcW w:w="11258" w:type="dxa"/>
            <w:gridSpan w:val="2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附件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44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重庆悦来兴城资产经营管理有限公司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44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应 聘 人 员 登 记 表</w:t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8" w:firstLine="128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籍贯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8" w:firstLine="128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8" w:firstLine="128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婚姻情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8" w:firstLine="128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院校及专业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8" w:firstLine="128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身高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厘米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体重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公斤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视力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  ）城镇 ；（  ） 农村；其它：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单位及部门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职务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年收入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人事关系所在地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从业资格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计算机技能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等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电话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外语技能语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等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驾驶技能程度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驾照类别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他方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特长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服兵役情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目标薪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-</w:t>
              <w:softHyphen/>
              <w:softHyphen/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五险一金情况</w:t>
            </w:r>
          </w:p>
        </w:tc>
        <w:tc>
          <w:tcPr>
            <w:tcW w:w="962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五险（□正在参保，□已停保，□从未参保）；住房公积金（□正在缴存，□已停缴存，□从未缴存）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参加党派情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党派名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加入时间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担任职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介绍人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日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日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专业技术职称或职业资格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名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取得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发证机构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学习经历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起填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起止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院校及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专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或结业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学历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学位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 月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 月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 月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 月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作经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起止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及部门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1"/>
              </w:rPr>
              <w:t>岗位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个人级别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收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主要职责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作经历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起止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及部门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岗位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职务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个人级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收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主要职责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证明人及电话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重大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情况</w:t>
            </w:r>
          </w:p>
        </w:tc>
        <w:tc>
          <w:tcPr>
            <w:tcW w:w="92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培训经历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起止时间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培训内容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获证书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非因私出国（境） 情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起止时间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去往国家（地区）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主要任务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方正仿宋_GBK" w:hAnsi="方正仿宋_GBK" w:eastAsia="方正仿宋_GBK" w:cs="宋体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日</w:t>
            </w:r>
            <w:r>
              <w:rPr>
                <w:rFonts w:eastAsia="方正仿宋_GBK" w:cs="宋体" w:ascii="方正仿宋_GBK" w:hAnsi="方正仿宋_GBK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方正仿宋_GBK" w:hAnsi="方正仿宋_GBK" w:cs="宋体" w:eastAsia="方正仿宋_GBK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庭成员（父母、配偶、子女）及主要社会关系（岳父母、公婆、兄弟姐妹）或其他紧急联系人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关系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姓名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作单位及职务、政治面貌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出生年月日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联系电话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有无重大奖惩情况</w:t>
            </w:r>
          </w:p>
        </w:tc>
        <w:tc>
          <w:tcPr>
            <w:tcW w:w="9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有无重大病史和伤残情况</w:t>
            </w:r>
          </w:p>
        </w:tc>
        <w:tc>
          <w:tcPr>
            <w:tcW w:w="9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自我评价</w:t>
            </w:r>
          </w:p>
        </w:tc>
        <w:tc>
          <w:tcPr>
            <w:tcW w:w="9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应聘来源</w:t>
            </w:r>
          </w:p>
        </w:tc>
        <w:tc>
          <w:tcPr>
            <w:tcW w:w="9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过何种渠道了解招聘信息：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何人介绍：        是否有</w:t>
            </w:r>
            <w:bookmarkStart w:id="0" w:name="_GoBack"/>
            <w:bookmarkEnd w:id="0"/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亲戚朋友在我司工作：        若有请写出其名字和与您的关系：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主要社会关系包括本人父母，子女，配偶，兄弟姐妹及其配偶、子女，伯叔姑舅姨及其配偶、子女；配偶的父母、兄弟姐妹及其配偶、子女；子女的配偶；其他本人认为应该告知的三代以内亲属及社会关系情况。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声明：本人知悉在向重庆悦来兴城资产经营管理有限公司求职及就职期间，所提供的个人信息资料真实无误，没有任何虚假或瞒报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,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如因此而产生的一切后果概由本人承担。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签名：                   年    月    日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74" w:footer="448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106608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837"/>
    <w:pPr>
      <w:widowControl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7d1837"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7d1837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7d1837"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sid w:val="007d1837"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d18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7d18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0:00Z</dcterms:created>
  <dc:creator>Administrator</dc:creator>
  <dc:description/>
  <dc:language>en-US</dc:language>
  <cp:lastModifiedBy>Administrator</cp:lastModifiedBy>
  <dcterms:modified xsi:type="dcterms:W3CDTF">2021-05-06T0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