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313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资阳</w:t>
      </w:r>
      <w:r>
        <w:rPr>
          <w:rFonts w:ascii="方正小标宋_GBK" w:hAnsi="方正小标宋_GBK" w:eastAsia="方正小标宋_GBK"/>
          <w:sz w:val="44"/>
          <w:szCs w:val="44"/>
        </w:rPr>
        <w:t>市聘任制公务员报名邮箱及咨询电话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57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97"/>
        <w:gridCol w:w="2550"/>
        <w:gridCol w:w="1425"/>
        <w:gridCol w:w="2047"/>
        <w:gridCol w:w="2859"/>
      </w:tblGrid>
      <w:tr>
        <w:trPr>
          <w:trHeight w:val="6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 w:val="false"/>
                <w:bCs w:val="false"/>
                <w:kern w:val="0"/>
                <w:sz w:val="28"/>
                <w:szCs w:val="28"/>
              </w:rPr>
              <w:t>聘任职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 w:val="false"/>
                <w:bCs w:val="false"/>
                <w:kern w:val="0"/>
                <w:sz w:val="28"/>
                <w:szCs w:val="28"/>
              </w:rPr>
              <w:t>联系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 w:val="false"/>
                <w:bCs w:val="false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b w:val="false"/>
                <w:bCs w:val="false"/>
                <w:kern w:val="0"/>
                <w:sz w:val="28"/>
                <w:szCs w:val="28"/>
              </w:rPr>
              <w:t>报名邮箱</w:t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" w:hAnsi="Times New Roman" w:cs="Times New Roman"/>
                <w:i w:val="false"/>
                <w:i w:val="false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szCs w:val="21"/>
              </w:rPr>
              <w:t>资阳市文化广播电视和旅游局文旅规划师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  <w:lang w:eastAsia="zh-CN"/>
              </w:rPr>
              <w:t>资阳市委组织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val="en-US" w:eastAsia="zh-CN"/>
              </w:rPr>
              <w:t>雪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028-26379856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1755729334@qq.com</w:t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" w:hAnsi="Times New Roman" w:cs="Times New Roman"/>
                <w:i w:val="false"/>
                <w:i w:val="false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szCs w:val="21"/>
              </w:rPr>
              <w:t>资阳市自然资源和规划局国土空间规划师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Font11"/>
                <w:rFonts w:ascii="Times New Roman" w:hAnsi="Times New Roman" w:eastAsia="方正仿宋_GBK" w:cs="Times New Roman"/>
                <w:bCs/>
                <w:i w:val="false"/>
                <w:i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" w:hAnsi="Times New Roman" w:cs="Times New Roman"/>
                <w:i w:val="false"/>
                <w:i w:val="false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szCs w:val="21"/>
              </w:rPr>
              <w:t>资阳高新技术产业园区管委会项目审批主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高新区管委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党群工作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val="en-US" w:eastAsia="zh-CN"/>
              </w:rPr>
              <w:t>陈玉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028-268450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170366164@qq. com</w:t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" w:hAnsi="Times New Roman" w:cs="Times New Roman"/>
                <w:i w:val="false"/>
                <w:i w:val="false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szCs w:val="21"/>
              </w:rPr>
              <w:t>资阳临空经济区管委会勘察设计总工程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临空经济区管委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eastAsia="zh-CN"/>
              </w:rPr>
              <w:t>党群工作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val="en-US" w:eastAsia="zh-CN"/>
              </w:rPr>
              <w:t>胡小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028-260801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zylkjjq@163.com</w:t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" w:hAnsi="Times New Roman" w:cs="Times New Roman"/>
                <w:i w:val="false"/>
                <w:i w:val="false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szCs w:val="21"/>
              </w:rPr>
              <w:t>资阳市雁江区住房和城乡建设局工程师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  <w:lang w:eastAsia="zh-CN"/>
              </w:rPr>
              <w:t>资阳市雁江区委组织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val="en-US" w:eastAsia="zh-CN"/>
              </w:rPr>
              <w:t>钟文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028-26921128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110768835@qq.com</w:t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" w:hAnsi="Times New Roman" w:cs="Times New Roman"/>
                <w:i w:val="false"/>
                <w:i w:val="false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szCs w:val="21"/>
              </w:rPr>
              <w:t>资阳市雁江区自然资源和规划局规划师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Font11"/>
                <w:rFonts w:ascii="Times New Roman" w:hAnsi="Times New Roman" w:eastAsia="方正仿宋_GBK" w:cs="Times New Roman"/>
                <w:bCs/>
                <w:i w:val="false"/>
                <w:i w:val="false"/>
                <w:spacing w:val="-6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" w:hAnsi="Times New Roman" w:cs="Times New Roman"/>
                <w:i w:val="false"/>
                <w:i w:val="false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szCs w:val="21"/>
              </w:rPr>
              <w:t>安岳县自然资源和规划局国土空间规划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  <w:lang w:eastAsia="zh-CN"/>
              </w:rPr>
              <w:t>安岳县委组织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val="en-US" w:eastAsia="zh-CN"/>
              </w:rPr>
              <w:t>徐茂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028-2452734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562790745@qq.com</w:t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" w:hAnsi="Times New Roman" w:cs="Times New Roman"/>
                <w:i w:val="false"/>
                <w:i w:val="false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szCs w:val="21"/>
              </w:rPr>
              <w:t>乐至县童家发展区管委会规划与设计工程师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6"/>
                <w:kern w:val="0"/>
                <w:sz w:val="24"/>
                <w:lang w:eastAsia="zh-CN"/>
              </w:rPr>
              <w:t>乐至县委组织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lang w:val="en-US" w:eastAsia="zh-CN"/>
              </w:rPr>
              <w:t>曦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028-2335051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lang w:val="en-US" w:eastAsia="zh-CN"/>
              </w:rPr>
              <w:t>250884689@qq.com</w:t>
            </w:r>
          </w:p>
        </w:tc>
      </w:tr>
      <w:tr>
        <w:trPr>
          <w:trHeight w:val="68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Style w:val="Font11"/>
                <w:rFonts w:ascii="Times New Roman" w:hAnsi="Times New Roman" w:cs="Times New Roman"/>
                <w:i w:val="false"/>
                <w:i w:val="false"/>
                <w:szCs w:val="21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szCs w:val="21"/>
              </w:rPr>
              <w:t>乐至县自然资源和规划局国土空间规划师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Style w:val="Font11"/>
                <w:rFonts w:ascii="Times New Roman" w:hAnsi="Times New Roman" w:eastAsia="方正仿宋_GBK" w:cs="Times New Roman"/>
                <w:bCs/>
                <w:i w:val="false"/>
                <w:i w:val="false"/>
                <w:spacing w:val="-6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spacing w:val="-6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6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1512" w:right="-1493" w:firstLine="392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Bodytext5">
    <w:name w:val="Body text|5_"/>
    <w:qFormat/>
    <w:rPr>
      <w:rFonts w:ascii="PMingLiU" w:hAnsi="PMingLiU" w:eastAsia="PMingLiU" w:cs="PMingLiU"/>
      <w:spacing w:val="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hanging="220"/>
      <w:jc w:val="left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3:00Z</dcterms:created>
  <dc:creator>Administrator</dc:creator>
  <dc:description/>
  <dc:language>en-US</dc:language>
  <cp:lastModifiedBy>Administrator</cp:lastModifiedBy>
  <cp:lastPrinted>2021-05-17T19:17:00Z</cp:lastPrinted>
  <dcterms:modified xsi:type="dcterms:W3CDTF">2021-06-01T03:02:1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F0DB378234ABE81A82566B66C94C2</vt:lpwstr>
  </property>
  <property fmtid="{D5CDD505-2E9C-101B-9397-08002B2CF9AE}" pid="3" name="KSOProductBuildVer">
    <vt:lpwstr>2052-11.1.0.10314</vt:lpwstr>
  </property>
</Properties>
</file>