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昭化区</w:t>
      </w: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公开</w:t>
        </w:r>
      </w:hyperlink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669"/>
        <w:gridCol w:w="1661"/>
        <w:gridCol w:w="1008"/>
        <w:gridCol w:w="2305"/>
        <w:gridCol w:w="58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形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　要　职　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广元市昭化区纪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廉政教育培训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益昌大道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制定全区党风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政务教育培训规划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承担全区党员干部廉政教育及纪检监察干部教育培训等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公安局昭化区分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禁毒宣传教育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益昌大道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在全区范围内开展多种形式的禁毒宣传、毒品预防教育；掌握分析全区禁毒工作进展情况提出对策建议；依照相关法律法规，对全区戒毒（康复）人员进行业务指导等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扶贫开发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扶贫和移民服务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晋寿路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区扶贫开发和库区后期扶持中长期规划和年度计划，承担扶贫开发和库区移民后期扶持项目的编制及实施工作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广元市昭化区委员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青少年服务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京兆路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负责全区团的思想、组织、作风建设和教育管理工作；指导各级团组织抓好团员和青年的理论学习；做好少先队工作等工作。</w:t>
            </w:r>
          </w:p>
        </w:tc>
      </w:tr>
      <w:tr>
        <w:trPr>
          <w:trHeight w:val="12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消防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综合应急救援大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长滩河路中段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承担全区煤矿、非煤矿山及其它生产安全事故、人民防空、地震灾害、城市消防、水上安全事故和森林火灾等应急救援任务。</w:t>
            </w:r>
          </w:p>
        </w:tc>
      </w:tr>
      <w:tr>
        <w:trPr>
          <w:trHeight w:val="10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发展和改革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经济信息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京兆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协调全区经济信息工作，加强和行业经济信息的联络和交流，开发经济信息资源，为我区提供经济分析、预测、决策服务。</w:t>
            </w:r>
          </w:p>
        </w:tc>
      </w:tr>
      <w:tr>
        <w:trPr>
          <w:trHeight w:val="8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元市昭化教育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教育考试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晋寿路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全区中高考考试及自学考试相关工作</w:t>
            </w:r>
          </w:p>
        </w:tc>
      </w:tr>
      <w:tr>
        <w:trPr>
          <w:trHeight w:val="1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元市昭化教育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全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晋寿路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小学教育科研及教学研究管理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dc:language>en-US</dc:language>
  <cp:lastModifiedBy>好坏蛋</cp:lastModifiedBy>
  <cp:lastPrinted>2021-05-31T09:04:00Z</cp:lastPrinted>
  <dcterms:modified xsi:type="dcterms:W3CDTF">2021-06-01T07:44:02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41817834420BD4072FC9E3FB684</vt:lpwstr>
  </property>
  <property fmtid="{D5CDD505-2E9C-101B-9397-08002B2CF9AE}" pid="3" name="KSOProductBuildVer">
    <vt:lpwstr>2052-11.1.0.10495</vt:lpwstr>
  </property>
</Properties>
</file>