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防疫工作规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确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警务辅助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工作有序进行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防疫工作规定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所有考生知悉、理解、配合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考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出示本人防疫健康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湖南本省的通过微信公众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湖南省居民健康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领健康码，外省的通过微信小程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家政务服务平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领防疫健康信息码），供工作人员查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应主动接受体温测量，健康码为绿码、经现场测量体温正常（体温＜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且无咳嗽等急性呼吸道异常症状者方可参加体检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体能测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有考生应注意个人防护，自备一次性医用口罩，进场时须有序排队，保持人员间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不配合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3"/>
        <w:spacing w:lineRule="exact" w:line="460"/>
        <w:ind w:firstLine="800"/>
        <w:jc w:val="both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bCs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6:00Z</dcterms:created>
  <dc:creator>Microsoft</dc:creator>
  <dc:description/>
  <dc:language>en-US</dc:language>
  <cp:lastModifiedBy>Administrator</cp:lastModifiedBy>
  <cp:lastPrinted>2021-05-25T18:14:00Z</cp:lastPrinted>
  <dcterms:modified xsi:type="dcterms:W3CDTF">2021-05-25T10:16:21Z</dcterms:modified>
  <cp:revision>18</cp:revision>
  <dc:subject/>
  <dc:title>体  检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5F77296B044B0A8469FDE34814516</vt:lpwstr>
  </property>
  <property fmtid="{D5CDD505-2E9C-101B-9397-08002B2CF9AE}" pid="3" name="KSOProductBuildVer">
    <vt:lpwstr>2052-10.1.0.7346</vt:lpwstr>
  </property>
</Properties>
</file>