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w w:val="95"/>
          <w:sz w:val="44"/>
          <w:szCs w:val="44"/>
        </w:rPr>
        <w:t>青川县</w:t>
      </w:r>
      <w:r>
        <w:rPr>
          <w:rFonts w:eastAsia="方正小标宋简体" w:ascii="方正小标宋简体" w:hAnsi="方正小标宋简体"/>
          <w:b/>
          <w:color w:val="000000"/>
          <w:w w:val="95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w w:val="95"/>
          <w:sz w:val="44"/>
          <w:szCs w:val="44"/>
        </w:rPr>
        <w:t>年上半年公开考试招聘事业单位工作人员岗位条件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000000"/>
          <w:w w:val="95"/>
          <w:sz w:val="24"/>
          <w:szCs w:val="44"/>
        </w:rPr>
      </w:pPr>
      <w:r>
        <w:rPr>
          <w:rFonts w:eastAsia="仿宋_GB2312" w:ascii="仿宋_GB2312" w:hAnsi="仿宋_GB2312"/>
          <w:b/>
          <w:color w:val="000000"/>
          <w:w w:val="95"/>
          <w:sz w:val="24"/>
          <w:szCs w:val="4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83"/>
        <w:gridCol w:w="955"/>
        <w:gridCol w:w="783"/>
        <w:gridCol w:w="720"/>
        <w:gridCol w:w="540"/>
        <w:gridCol w:w="720"/>
        <w:gridCol w:w="3240"/>
        <w:gridCol w:w="1004"/>
        <w:gridCol w:w="1140"/>
        <w:gridCol w:w="600"/>
        <w:gridCol w:w="1350"/>
        <w:gridCol w:w="1175"/>
        <w:gridCol w:w="144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招聘单位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招聘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8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8"/>
                <w:sz w:val="20"/>
                <w:szCs w:val="20"/>
              </w:rPr>
              <w:t>岗位</w:t>
            </w:r>
            <w:r>
              <w:rPr>
                <w:rFonts w:eastAsia="黑体" w:ascii="黑体" w:hAnsi="黑体"/>
                <w:color w:val="000000"/>
                <w:spacing w:val="-8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pacing w:val="-8"/>
                <w:sz w:val="20"/>
                <w:szCs w:val="20"/>
              </w:rPr>
              <w:t>编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专　　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0"/>
                <w:szCs w:val="20"/>
              </w:rPr>
              <w:t>专业技术职务任职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执（职）业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年龄</w:t>
            </w:r>
            <w:r>
              <w:rPr>
                <w:rFonts w:eastAsia="黑体" w:ascii="黑体" w:hAnsi="黑体"/>
                <w:color w:val="000000"/>
                <w:sz w:val="20"/>
                <w:szCs w:val="20"/>
              </w:rPr>
              <w:br/>
            </w: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其它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备　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0"/>
                <w:szCs w:val="20"/>
              </w:rPr>
            </w:pPr>
            <w:r>
              <w:rPr>
                <w:rFonts w:ascii="黑体" w:hAnsi="黑体" w:eastAsia="黑体"/>
                <w:color w:val="000000"/>
                <w:sz w:val="20"/>
                <w:szCs w:val="20"/>
              </w:rPr>
              <w:t>笔试科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产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普外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骨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骨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临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诊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救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声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医学影像诊断方向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声波医学（超声诊断方向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耳鼻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眼科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耳鼻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眼科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耳鼻咽喉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眼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眼视光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级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涉外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等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护士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护士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基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临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骨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外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妇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皮肤与性病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学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药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制药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现代中药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药制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中药士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中医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疗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醉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医学影像诊断方向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声波医学（超声诊断方向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外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产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中医医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基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临床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骨伤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外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骨伤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妇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儿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疾病预防控制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检验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检验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检验与检疫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卫生检验与检疫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具有检验师及以上资格的，年龄可放宽为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妇幼保健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内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儿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儿科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妇产科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的，年龄可放宽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像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技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学影像工程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医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医学影像诊断方向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影像医学与核医学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超声波医学（超声诊断方向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放射治疗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超声波医学技术（初级）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具有超声波医学技术（中级）及以上资格的，年龄可放宽为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沙州镇中心卫生院、关庄镇中心卫生院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临床医疗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西医结合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社区医疗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医内科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针灸推拿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针炙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医养生康复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推拿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医骨伤科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针灸推拿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医骨伤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西医结合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西医结合临床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  <w:lang w:val="en-US" w:eastAsia="zh-CN"/>
              </w:rPr>
              <w:t>中西医结合基础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康复医学与理疗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医康复学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0"/>
                <w:szCs w:val="20"/>
              </w:rPr>
              <w:t>中医养生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8"/>
                <w:sz w:val="20"/>
                <w:szCs w:val="20"/>
              </w:rPr>
              <w:t>具有助理医师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助理医师及以上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医师资格的，年龄可放宽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凉水镇中心卫生院、三锅镇卫生院、乔庄镇第二卫生院、石坝乡第一卫生院、凉水镇第一卫生院各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卫生健康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乡镇卫生院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（专业技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护理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级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高等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医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涉外护理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助产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  <w:t>具有护士及以上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具有执业护士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关庄镇中心卫生院、竹园镇第一卫生院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卫生专业技术岗位人员公共科目笔试》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住房和城乡建设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房产事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造价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工程造价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房地产经营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房地产经营与估价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房地产开发与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造价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房地产和建筑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1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住房和城乡建设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建设工程质量安全监督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工程技术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教育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施工与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施工技术与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技术科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施工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农业农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农业产业化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  <w:lang w:eastAsia="zh-CN"/>
              </w:rPr>
              <w:t>发展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服务中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茶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农业农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青川县农业产业化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  <w:lang w:eastAsia="zh-CN"/>
              </w:rPr>
              <w:t>发展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0"/>
                <w:szCs w:val="20"/>
              </w:rPr>
              <w:t>服务中心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壤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土壤与农业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农业农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农产品质量安全监督检验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科学与工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质量与安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安全与检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卫生与检验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农产品质量与安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科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工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卫生检验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分析与检验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食品检测及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绿色食品生产与检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农产品安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农产品质量检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化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应用化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化学生物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中共青川县委办公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公务和外事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扶贫开发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扶贫开发信息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学阅读与文学教育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国际教育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对外汉语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语言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文学教育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化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与文化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语言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应用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应用语言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国文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言文学与文化传播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汉语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5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林业局下属事业单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野生动物与自然保护区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野生动物保护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自然保护区建设与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植物资源的保护与利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野生植物资源开发与利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野生动植物保护与利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植物保护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森林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森林工程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植物资源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环境科学与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环境科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环境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环境工程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业推广硕士专业（植物保护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四川青川东阳沟自然保护区管理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、四川青川毛寨自然保护区管理局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林业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竹园木材检查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中共青川县委宣传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融媒体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会计教育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国际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电算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电算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与统计核算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信息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工业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企业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企业财务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会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硕士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信息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与审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电算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金融会计与审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会与计算机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沙州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沙州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6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作物栽培学与耕作学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农业生物技术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植物资源的保护与利用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植物保护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农业推广硕士专业（植物保护，农业资源利用）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茶学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植物科学与技术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农业资源与环境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旅游管理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旅游管理与服务教育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旅游服务与管理</w:t>
            </w:r>
            <w:r>
              <w:rPr>
                <w:rFonts w:eastAsia="仿宋_GB2312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6"/>
                <w:sz w:val="20"/>
                <w:szCs w:val="20"/>
              </w:rPr>
              <w:t>生态旅游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5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乐安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乐安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农业推广硕士专业（作物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农业资源利用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植物保护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设施农业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园艺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种业）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农业资源与环境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农学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园艺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园艺学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观赏园艺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园艺教育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园林植物与观赏园艺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园艺技术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植物保护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植物资源的保护与利用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茶学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茶叶生产加工技术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茶艺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自然保护区建设与管理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作物生产技术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作物栽培学与耕作学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作物遗传育种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作物学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种子科学与工程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种子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种子生产与经营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设施农业技术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设施农业科学与工程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观光农业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中草药栽培技术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中草药栽培与鉴定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药用植物栽培加工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农产品质量检测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绿色食品生产与经营</w:t>
            </w:r>
            <w:r>
              <w:rPr>
                <w:rFonts w:eastAsia="仿宋_GB2312" w:cs="Times New Roman" w:ascii="仿宋_GB2312" w:hAnsi="仿宋_GB2312"/>
                <w:color w:val="000000"/>
                <w:spacing w:val="6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6"/>
                <w:sz w:val="20"/>
                <w:szCs w:val="20"/>
              </w:rPr>
              <w:t>绿色食品生产与检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6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乐安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乐安镇乡村建设和文化旅游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pacing w:val="-8"/>
                <w:w w:val="9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学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务会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务会计教育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国际会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电算化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务电算化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与统计核算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务信息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工业会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企业会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企业财务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会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硕士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信息化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会计与审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电算会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金融会计与审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务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财会与计算机应用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审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审计学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审计实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  <w:lang w:eastAsia="zh-CN"/>
              </w:rPr>
              <w:t>独立审计与实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工程造价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工程造价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旅游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旅游服务与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旅游管理与服务教育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休闲服务与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历史文化旅游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生态旅游与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文化产业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文化事业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人力资源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生态安全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经济与环境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管理与经济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农业环境保护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监测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监测与评价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监测与治理技术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农业环境保护技术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资源环境与城市管理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环境保护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电子信息工程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电子信息工程技术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电子信息科学与技术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计算机通信工程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计算机通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计算机与通信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电子与通信工程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信息与通信工程</w:t>
            </w:r>
            <w:r>
              <w:rPr>
                <w:rFonts w:eastAsia="仿宋_GB2312" w:cs="Times New Roman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pacing w:val="4"/>
                <w:sz w:val="20"/>
                <w:szCs w:val="20"/>
              </w:rPr>
              <w:t>电子科学与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w w:val="9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木鱼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木鱼镇便民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会计教育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国际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电算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电算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与统计核算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信息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工业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企业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企业财务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会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会与计算机应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硕士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信息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会计与审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电算会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金融会计与审计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财务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文化产业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文化事业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val="en-US" w:eastAsia="zh-CN"/>
              </w:rPr>
              <w:t>工商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1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木鱼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木鱼镇乡村建设和文化旅游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计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设计艺术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（艺术设计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设计学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公共艺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艺术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应用艺术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境艺术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环境设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数字媒体艺术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新媒体艺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18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关庄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关庄镇社会治安综合治理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78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曲河乡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曲河乡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文学及水资源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水电工程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科学与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文与水资源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文与水资源利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文与水资源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水电建筑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政水资源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务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工程施工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水电工程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务管理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业水利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水利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业水利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eastAsia="zh-CN"/>
              </w:rPr>
              <w:t>农田水利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业推广硕士专业（作物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园艺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业资源利用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植物保护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设施农业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种业）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作物栽培学与耕作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作物遗传育种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作物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作物生产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种子科学与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种子生产与经营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种子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园艺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园艺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园林植物与观赏园艺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观赏园艺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园艺教育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园艺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果树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果树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茶学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茶叶生产加工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茶艺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植物资源的保护与利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植物保护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设施农业科学与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设施农业技术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观光农业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产品安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产品质量与安全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产品质量检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绿色食品生产与经营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绿色食品生产与检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食药用菌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菌物科学与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食用菌科学与工程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养殖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农业推广硕士专业（养殖）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动物养殖与疾病防治</w:t>
            </w:r>
            <w:r>
              <w:rPr>
                <w:rFonts w:eastAsia="仿宋_GB2312" w:ascii="仿宋_GB2312" w:hAnsi="仿宋_GB2312"/>
                <w:color w:val="000000"/>
                <w:spacing w:val="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0"/>
                <w:szCs w:val="20"/>
              </w:rPr>
              <w:t>特种动物养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>
          <w:trHeight w:val="2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三锅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青川县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三锅镇农业综合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工程技术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土木工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土木工程教育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与土木工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与土木工程领域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施工与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教育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施工技术与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技术科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学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施工与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建筑工程造价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工程预算管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工程质量监督与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-18"/>
                <w:sz w:val="20"/>
                <w:szCs w:val="20"/>
              </w:rPr>
              <w:t>青川县乡镇人民政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青川县乡镇便民服务中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</w:rPr>
              <w:t>202113</w:t>
            </w:r>
            <w:r>
              <w:rPr>
                <w:rFonts w:eastAsia="仿宋_GB2312" w:ascii="仿宋_GB2312" w:hAnsi="仿宋_GB2312"/>
                <w:color w:val="000000"/>
                <w:spacing w:val="-8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服务期满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、考核合格的“大学生志愿服务西部计划”志愿者，且服务地在青川县的人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关庄镇便民服务中心、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蒿溪回族乡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便民服务中心各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《综合知识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0"/>
          <w:szCs w:val="20"/>
        </w:rPr>
      </w:pPr>
      <w:r>
        <w:rPr>
          <w:rFonts w:eastAsia="仿宋_GB2312" w:ascii="仿宋_GB2312" w:hAnsi="仿宋_GB2312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  <w:szCs w:val="20"/>
        </w:rPr>
      </w:pPr>
      <w:r>
        <w:rPr>
          <w:rFonts w:eastAsia="仿宋_GB2312" w:ascii="仿宋_GB2312" w:hAnsi="仿宋_GB2312"/>
          <w:color w:val="000000"/>
          <w:sz w:val="24"/>
          <w:szCs w:val="2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start="1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bb">
    <w:name w:val="abb"/>
    <w:basedOn w:val="Style14"/>
    <w:qFormat/>
    <w:rPr>
      <w:rFonts w:cs="Times New Roman"/>
      <w:color w:val="666666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70C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3:00Z</dcterms:created>
  <dc:creator>Lenovo User</dc:creator>
  <dc:description/>
  <dc:language>en-US</dc:language>
  <cp:lastModifiedBy>YGJ--PC</cp:lastModifiedBy>
  <dcterms:modified xsi:type="dcterms:W3CDTF">2021-05-27T08:45:17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898B939C464EAC094ED1F63A2103</vt:lpwstr>
  </property>
  <property fmtid="{D5CDD505-2E9C-101B-9397-08002B2CF9AE}" pid="3" name="KSOProductBuildVer">
    <vt:lpwstr>2052-11.1.0.10495</vt:lpwstr>
  </property>
</Properties>
</file>