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行政职业能力测试成绩：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分，申论：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分，公共科目笔试总成绩：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021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dc:language>en-US</dc:language>
  <cp:lastModifiedBy>1057</cp:lastModifiedBy>
  <dcterms:modified xsi:type="dcterms:W3CDTF">2021-05-26T13:5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