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信息及病史采集由受检者本人填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黑色签字笔或钢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等检查，请在体检前一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apple</cp:lastModifiedBy>
  <cp:lastPrinted>2018-07-16T16:51:00Z</cp:lastPrinted>
  <dcterms:modified xsi:type="dcterms:W3CDTF">2021-05-26T01:33:02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