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现场资格审查所需材料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  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原件及复印件、《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重庆工程职业技术学院公开招聘应聘人员报名表》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（附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，报名表须经本人签名和所在单位盖鲜章，所在单位须签署意见“同意报考“；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  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所要求专业的毕业证、学位证原件及复印件。属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02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年应届毕业生须提供《应届毕业生就业推荐表》的原件及复印件；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中国高等教育学生信息网（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http://chsi.com.cn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学历查询证明、中国学位与研究生教育信息网（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http://www.cdgdc.edu.cn/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学位查询证明，</w:t>
      </w:r>
      <w:r>
        <w:rPr>
          <w:rFonts w:ascii="方正仿宋_GBK;微软雅黑" w:hAnsi="方正仿宋_GBK;微软雅黑" w:cs="Times New Roman" w:eastAsia="方正仿宋_GBK;微软雅黑"/>
          <w:color w:val="333333"/>
          <w:sz w:val="28"/>
          <w:szCs w:val="28"/>
          <w:shd w:fill="FFFFFF" w:val="clear"/>
        </w:rPr>
        <w:t>境外获得学历学位者应提供教育部留学服务中心出具的《国外学历学位认证书》；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条件中要求的其他证明材料，如中共党员，须提供所在党总支开具的党员证明材料原件（盖鲜章）。</w:t>
      </w:r>
    </w:p>
    <w:p>
      <w:pPr>
        <w:pStyle w:val="Normal"/>
        <w:spacing w:before="0" w:after="0"/>
        <w:ind w:firstLine="57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5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机关事业单位工作人员，还应提供《机关事业单位工作人员诚信应聘承诺》（附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根据简章要求在面试前或体检前出具。</w:t>
      </w:r>
    </w:p>
    <w:p>
      <w:pPr>
        <w:pStyle w:val="Normal"/>
        <w:spacing w:before="0" w:after="0"/>
        <w:ind w:firstLine="57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米兰的小铁匠</cp:lastModifiedBy>
  <cp:lastPrinted>2020-03-17T11:22:00Z</cp:lastPrinted>
  <dcterms:modified xsi:type="dcterms:W3CDTF">2021-05-17T02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0ADA806B4968ABB534919C05980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860983892_btnclosed</vt:lpwstr>
  </property>
</Properties>
</file>