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664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bidi w:val="0"/>
        <w:ind w:right="664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重庆医疗器械质量检验中心</w:t>
      </w:r>
    </w:p>
    <w:p>
      <w:pPr>
        <w:pStyle w:val="Normal"/>
        <w:bidi w:val="0"/>
        <w:ind w:right="664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招聘办公室人员岗位表</w:t>
      </w:r>
    </w:p>
    <w:tbl>
      <w:tblPr>
        <w:tblStyle w:val="13"/>
        <w:tblW w:w="95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6034"/>
        <w:gridCol w:w="856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职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及人数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报考业务要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外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诊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试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检测室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检测室检验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研究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名、本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要求：医学检验、医学检验技术、生物科学、生物技术、生物科学与生物技术、生物学、生物医学工程、临床检验诊断学、免疫学、微生物学、生物化学与分子生物学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要求：全日制硕士研究生。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要求：应往届毕业生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要求：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热爱本职工作，思想品德端正，遵纪守法，身体健康，有团结协作和吃苦耐劳精神；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良好的沟通协调、表达能力，工作耐心、责任心强；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具有较好的英语综合能力，应具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书；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计算机操作熟练，具有基础编程能力，应具有计算机相关二级或以上证书；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具有一定临床与医学基础；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专业理论基础扎实，在校考试应无不及格成绩记录，动手能力强，有较强的分析和解决问题的能力。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要求：医学检验、医学检验技术、生物科学、生物技术、生物科学与生物技术、生物学、生物医学工程、临床检验诊断学、免疫学、微生物学、生物化学与分子生物学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要求：全日制本科。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要求：应届毕业生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要求：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热爱本职工作，思想品德端正，遵纪守法，身体健康，有团结协作和吃苦耐劳精神；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良好的沟通协调、表达能力，工作耐心、责任心强；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具有较好的英语综合能力，应具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书；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计算机操作熟练，具有基础编程能力，应具有计算机相关二级或以上证书；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具有一定临床与医学基础；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专业理论基础扎实，在校考试应无不及格成绩记录，动手能力强，有较强的分析和解决问题的能力。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284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00"/>
    </w:pPr>
    <w:rPr>
      <w:rFonts w:ascii="仿宋_GB2312" w:hAnsi="仿宋_GB2312" w:eastAsia="仿宋_GB2312"/>
      <w:sz w:val="30"/>
    </w:rPr>
  </w:style>
  <w:style w:type="paragraph" w:styleId="PlainText">
    <w:name w:val="Plain Text"/>
    <w:uiPriority w:val="0"/>
    <w:qFormat/>
    <w:pPr>
      <w:widowControl w:val="false"/>
      <w:bidi w:val="0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BodyTextIndent2">
    <w:name w:val="Body Text Indent 2"/>
    <w:basedOn w:val="Normal"/>
    <w:uiPriority w:val="0"/>
    <w:qFormat/>
    <w:pPr>
      <w:ind w:firstLine="60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BodyText2">
    <w:name w:val="Body Text 2"/>
    <w:basedOn w:val="Normal"/>
    <w:uiPriority w:val="0"/>
    <w:qFormat/>
    <w:pPr/>
    <w:rPr>
      <w:rFonts w:eastAsia="仿宋_GB2312"/>
      <w:sz w:val="32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ind w:firstLine="240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文献"/>
    <w:basedOn w:val="Normal"/>
    <w:uiPriority w:val="0"/>
    <w:qFormat/>
    <w:pPr>
      <w:widowControl/>
      <w:snapToGrid w:val="false"/>
      <w:spacing w:before="20" w:after="20"/>
      <w:ind w:firstLine="602"/>
      <w:outlineLvl w:val="0"/>
    </w:pPr>
    <w:rPr>
      <w:rFonts w:ascii="黑体" w:hAnsi="黑体" w:eastAsia="黑体"/>
      <w:b/>
      <w:sz w:val="3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328</Words>
  <Characters>1872</Characters>
  <CharactersWithSpaces>2196</CharactersWithSpaces>
  <Paragraphs>4</Paragraphs>
  <Company>west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3:00Z</dcterms:created>
  <dc:creator>h</dc:creator>
  <dc:description/>
  <dc:language>en-US</dc:language>
  <cp:lastModifiedBy>Administrator</cp:lastModifiedBy>
  <cp:lastPrinted>2021-03-22T06:43:00Z</cp:lastPrinted>
  <dcterms:modified xsi:type="dcterms:W3CDTF">2021-05-24T05:30:53Z</dcterms:modified>
  <cp:revision>64</cp:revision>
  <dc:subject/>
  <dc:title>关于增加检验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8BED2D756416DADB6438CC1CD0267</vt:lpwstr>
  </property>
  <property fmtid="{D5CDD505-2E9C-101B-9397-08002B2CF9AE}" pid="3" name="KSOProductBuildVer">
    <vt:lpwstr>2052-11.1.0.10314</vt:lpwstr>
  </property>
</Properties>
</file>