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垫江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城区小学（幼儿园）遴选教师岗位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95"/>
        <w:gridCol w:w="531"/>
        <w:gridCol w:w="3677"/>
        <w:gridCol w:w="1199"/>
        <w:gridCol w:w="596"/>
        <w:gridCol w:w="830"/>
        <w:gridCol w:w="1292"/>
        <w:gridCol w:w="1890"/>
      </w:tblGrid>
      <w:tr>
        <w:trPr>
          <w:tblHeader w:val="true"/>
          <w:trHeight w:val="33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bookmarkStart w:id="0" w:name="_Hlk71470628"/>
            <w:bookmarkEnd w:id="0"/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遴选学校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人数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遴选学科及人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遴选范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资格证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笔试内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>  </w:t>
            </w:r>
            <w:r>
              <w:rPr>
                <w:rFonts w:ascii="Times New Roman" w:hAnsi="Times New Roman" w:cs="Times New Roman" w:eastAsia="仿宋"/>
                <w:color w:val="333333"/>
                <w:sz w:val="24"/>
                <w:szCs w:val="24"/>
              </w:rPr>
              <w:t> 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注</w:t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4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英语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计算机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县内非城区在编在岗小学教师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及以上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及以上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小学段学科知识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英语及音乐、体育、美术、计算机学科与所学专业一致</w:t>
            </w:r>
          </w:p>
        </w:tc>
      </w:tr>
      <w:tr>
        <w:trPr>
          <w:trHeight w:val="25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实验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计算机</w:t>
            </w: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凤山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体育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语文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英语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北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英语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城北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东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6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4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英语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美术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计算机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玉鼎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13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7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英语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美术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文化路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音乐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城南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牡丹湖小学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语文</w:t>
            </w:r>
            <w:r>
              <w:rPr>
                <w:color w:val="333333"/>
                <w:sz w:val="24"/>
                <w:szCs w:val="24"/>
              </w:rPr>
              <w:t>10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数学</w:t>
            </w:r>
            <w:r>
              <w:rPr>
                <w:color w:val="333333"/>
                <w:sz w:val="24"/>
                <w:szCs w:val="24"/>
              </w:rPr>
              <w:t>5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美术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计算机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县教委示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美术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县内非城区在编在岗幼儿园教师（含学前教育公费师范毕业生现任教小学教师）、具有幼儿园教师资格的教师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专科及以上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教师及以上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．报考学前教育笔试内容为学前教育段学科知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．报考其他学科笔试内空为小学段相应学科知识。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．报考学前教育专业为学前教育、幼儿教育、学前教育学、早期教育、初等教育（学前教育）及音乐与舞蹈学类、音乐教育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．报考音乐、体育、美术、计算机学科须与所学专业一致。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县教委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美术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计算机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县教委朝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幼儿园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  <w:r>
              <w:rPr>
                <w:color w:val="333333"/>
                <w:sz w:val="24"/>
                <w:szCs w:val="24"/>
              </w:rPr>
              <w:t>7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溪中心幼儿园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桂阳中心幼儿园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学前教育</w:t>
            </w:r>
            <w:r>
              <w:rPr>
                <w:color w:val="333333"/>
                <w:sz w:val="24"/>
                <w:szCs w:val="24"/>
              </w:rPr>
              <w:t>3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音乐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、体育</w:t>
            </w: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color w:val="333333"/>
                <w:sz w:val="24"/>
                <w:szCs w:val="24"/>
              </w:rPr>
              <w:t>12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垫江县</w:t>
      </w: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城区小学（幼儿园）遴选教师报名资格审查表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填表时间：   年   月  日 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6"/>
        <w:gridCol w:w="204"/>
        <w:gridCol w:w="204"/>
        <w:gridCol w:w="374"/>
        <w:gridCol w:w="851"/>
        <w:gridCol w:w="987"/>
        <w:gridCol w:w="613"/>
        <w:gridCol w:w="204"/>
        <w:gridCol w:w="374"/>
        <w:gridCol w:w="613"/>
        <w:gridCol w:w="85"/>
        <w:gridCol w:w="1021"/>
        <w:gridCol w:w="783"/>
        <w:gridCol w:w="1021"/>
        <w:gridCol w:w="2195"/>
      </w:tblGrid>
      <w:tr>
        <w:trPr>
          <w:trHeight w:val="181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196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时间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1195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first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1195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firstLine="36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学历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类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已聘职级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任教年级、学科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21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三年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度考核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21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岗位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065" w:hRule="atLeast"/>
        </w:trPr>
        <w:tc>
          <w:tcPr>
            <w:tcW w:w="100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75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：本人填写的信息和提供的材料真实、准确，如有虚假，一经查实取消报名和选调资格，并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5040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字：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审意见</w:t>
            </w:r>
          </w:p>
        </w:tc>
        <w:tc>
          <w:tcPr>
            <w:tcW w:w="9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8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5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审签名：</w:t>
            </w:r>
          </w:p>
        </w:tc>
      </w:tr>
      <w:tr>
        <w:trPr>
          <w:trHeight w:val="97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9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5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人：</w:t>
            </w:r>
          </w:p>
        </w:tc>
      </w:tr>
      <w:tr>
        <w:trPr>
          <w:trHeight w:val="495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31"/>
                <w:szCs w:val="31"/>
              </w:rPr>
            </w:pPr>
            <w:r>
              <w:rPr>
                <w:rFonts w:ascii="cursive;Segoe Print" w:hAnsi="cursive;Segoe Print" w:cs="cursive;Segoe Print" w:eastAsia="cursiv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93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8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7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报考岗位填如“小学语文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岗位职级栏填如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”等数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年龄、教龄按周年计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类别指“普通高校、成人教育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城区小学（幼儿园）遴选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 考  证  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兹有我校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Х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性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现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岁，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科学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专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ХХ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参加教育工作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ХХ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到我校工作，现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ХХ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科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该同志思想表现较好，……，师德表现优秀，无任何违纪违规行为，也未受过党纪政纪处分；工作认真负责，……。其考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业绩（个人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位平均分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—2019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年为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—2020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学年为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考核结果（优秀、合格、基本合格、不合格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为“？”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9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为“？”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“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该同志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城区遴选教师的报考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44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位公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 </w:t>
      </w: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成绩出具人签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cursive;Segoe Print" w:cs="cursive;Segoe Print" w:ascii="cursive;Segoe Print" w:hAnsi="cursive;Segoe Print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cursive;Segoe Print" w:hAnsi="cursive;Segoe Print" w:cs="cursive;Segoe Print" w:eastAsia="cursive;Segoe Print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名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二维码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垫江县人民政府网站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http://www.cqsdj.gov.cn/bmjz/bm/rlzyhshbzj/zwgk_72144/fdzdgknr_72146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招考录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事业单位公开招聘栏目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63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/>
        <w:drawing>
          <wp:inline distT="0" distB="0" distL="0" distR="0">
            <wp:extent cx="304800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8:48Z</dcterms:created>
  <dc:creator>直播间10</dc:creator>
  <dc:description/>
  <dc:language>en-US</dc:language>
  <cp:lastModifiedBy>00 ce</cp:lastModifiedBy>
  <dcterms:modified xsi:type="dcterms:W3CDTF">2021-05-24T04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2A4FF4B644779F22DECB66BBB283</vt:lpwstr>
  </property>
  <property fmtid="{D5CDD505-2E9C-101B-9397-08002B2CF9AE}" pid="3" name="KSOProductBuildVer">
    <vt:lpwstr>2052-11.1.0.10495</vt:lpwstr>
  </property>
</Properties>
</file>