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中共彭州市委党校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公开招聘急需紧缺高层次教研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"/>
        <w:gridCol w:w="822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108" w:firstLine="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在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职称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姓名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right="-205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经历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情况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67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年以来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请注明级别及排名）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承诺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138" w:firstLine="353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138" w:firstLine="353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0"/>
        <w:ind w:left="-164" w:hanging="5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eastAsia="仿宋_GB2312;仿宋"/>
          <w:sz w:val="24"/>
        </w:rPr>
        <w:t>（备注：本表内容可另附页填写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850" w:bottom="1276"/>
      <w:pgNumType w:start="10" w:fmt="decimal"/>
      <w:formProt w:val="false"/>
      <w:textDirection w:val="lrTb"/>
      <w:docGrid w:type="default" w:linePitch="623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仿宋_GB2312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;仿宋" w:cs="Helvetic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2312;仿宋" w:cs="Helvetic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6:00Z</dcterms:created>
  <dc:creator>Administrator</dc:creator>
  <dc:description/>
  <dc:language>en-US</dc:language>
  <cp:lastModifiedBy>Administrator</cp:lastModifiedBy>
  <dcterms:modified xsi:type="dcterms:W3CDTF">2021-05-19T00:57:00Z</dcterms:modified>
  <cp:revision>1</cp:revision>
  <dc:subject/>
  <dc:title/>
</cp:coreProperties>
</file>