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雅安市水利水电勘测设计院有限公司第一期公开招聘和考察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岗位需求表</w:t>
      </w:r>
    </w:p>
    <w:tbl>
      <w:tblPr>
        <w:tblW w:w="139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1047"/>
        <w:gridCol w:w="1243"/>
        <w:gridCol w:w="986"/>
        <w:gridCol w:w="1264"/>
        <w:gridCol w:w="1264"/>
        <w:gridCol w:w="1222"/>
        <w:gridCol w:w="1181"/>
        <w:gridCol w:w="5150"/>
      </w:tblGrid>
      <w:tr>
        <w:trPr>
          <w:trHeight w:val="167" w:hRule="atLeast"/>
        </w:trPr>
        <w:tc>
          <w:tcPr>
            <w:tcW w:w="1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察聘用（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1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编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/>
              </w:rPr>
              <w:t>招聘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/>
              </w:rPr>
              <w:t>职位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拟聘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/>
              </w:rPr>
              <w:t>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/>
              </w:rPr>
              <w:t>招聘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/>
              </w:rPr>
              <w:t>学历要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/>
              </w:rPr>
              <w:t>专业要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/>
              </w:rPr>
              <w:t>其他要求</w:t>
            </w:r>
          </w:p>
        </w:tc>
      </w:tr>
      <w:tr>
        <w:trPr>
          <w:trHeight w:val="12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  <w:t>雅安市水利水电勘测设计院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  <w:t>设计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  <w:t>考察聘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硕士研究生及以上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周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农学类、园艺类专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熟练运用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CAD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SU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Lumio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等软件，具有农艺、园林等景观设计经验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具有较强的沟通协调能力和学习能力；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具有建筑师、咨询师、中级及以上职称的可优先考虑。</w:t>
            </w:r>
          </w:p>
        </w:tc>
      </w:tr>
      <w:tr>
        <w:trPr>
          <w:trHeight w:val="13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  <w:t>雅安市水利水电勘测设计院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设计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  <w:t>考察聘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硕士研究生及以上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周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水土保持与荒漠化防治、农业水土工程专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熟练运用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CAD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SU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Lumio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等软件，具有水土保持等方案编制经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具有较强的沟通协调能力和学习能力；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具有建筑师、咨询师、建造师、中级职称的可优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  <w:t>考虑。</w:t>
            </w:r>
          </w:p>
        </w:tc>
      </w:tr>
      <w:tr>
        <w:trPr>
          <w:trHeight w:val="90" w:hRule="atLeast"/>
        </w:trPr>
        <w:tc>
          <w:tcPr>
            <w:tcW w:w="1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/>
              </w:rPr>
              <w:t>公开招聘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/>
              </w:rPr>
              <w:t>人）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编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/>
              </w:rPr>
              <w:t>招聘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/>
              </w:rPr>
              <w:t>职位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拟聘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/>
              </w:rPr>
              <w:t>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/>
              </w:rPr>
              <w:t>招聘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/>
              </w:rPr>
              <w:t>学历要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/>
              </w:rPr>
              <w:t>专业要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val="en-US" w:eastAsia="zh-CN"/>
              </w:rPr>
              <w:t>其他要求</w:t>
            </w:r>
          </w:p>
        </w:tc>
      </w:tr>
      <w:tr>
        <w:trPr>
          <w:trHeight w:val="1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  <w:t>雅安市水利水电勘测设计院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综合部工作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  <w:t>公开招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全日制本科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及以上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周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不限专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年及以上行政管理工作经验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熟练运用办公软件，较高的公文写作水平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具有较强的沟通协调、组织落实能力，懂商务礼仪，有商务接待经验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</w:rPr>
              <w:t>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具有党政机关、事业单位或国有企业相关工作经验优先考虑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  <w:t>雅安市水利水电勘测设计院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招标代理部工作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  <w:t>公开招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全日制专科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及以上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周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不限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专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具有招标代理或政府采购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年及以上工作经验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熟练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并能独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编制招标文件，熟悉国家相关法规和开评标流程，具有较强的沟通协作能力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具有政府采购培训合格证书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工程招标代理人员印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可优先考虑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。</w:t>
            </w:r>
          </w:p>
        </w:tc>
      </w:tr>
      <w:tr>
        <w:trPr>
          <w:trHeight w:val="15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  <w:t>雅安市水利水电勘测设计院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设计部工作人员（水工岗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  <w:t>公开招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全日制专科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及以上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周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水利水电工程、农业水利工程、水利类相关专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具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从事水工建筑设计、农田水利设计、土地整治设计等设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经验者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优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熟悉设计流程和规范，熟练掌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水工设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相关的计算与设计软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敬业、踏实，有良好的沟通能力，勇于承担责任和压力，较强的团队意识和工作激情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</w:rPr>
              <w:t>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具备工程师以上职称、建筑师、咨询工程师的可优先考虑；</w:t>
            </w:r>
          </w:p>
        </w:tc>
      </w:tr>
      <w:tr>
        <w:trPr>
          <w:trHeight w:val="15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  <w:t>雅安市水利水电勘测设计院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设计部工作人员（水保岗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  <w:t>公开招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及以上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周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水土保持与荒漠化防治、水土保持技术、水环境监测与治理相关专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具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从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水土保持报告编制、水保验收、监测等工作经验者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优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熟悉并贯彻执行水土保持行业的行业标准、规程、规范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具备完成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水土保持项目的策划，水土保持方案的编制以及水土保持的设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的能力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</w:rPr>
              <w:t>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敬业、踏实，有良好的沟通能力，勇于承担责任和压力，较强的团队意识和工作激情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。</w:t>
            </w:r>
          </w:p>
        </w:tc>
      </w:tr>
      <w:tr>
        <w:trPr>
          <w:trHeight w:val="7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highlight w:val="yellow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  <w:t>雅安市水利水电勘测设计院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设计部工作人员（环保岗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  <w:t>公开招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及以上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周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环境保护类、环境科学与工程类、环保类相关专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熟悉本专业有关规程规定标准和规范，并能在设计中正确执行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应届毕业生需具备扎实的专业基础知识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年高校毕业生必须在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月前取得职位要求的毕业证书、学位证书；未在规定时间内取得有关证书的，不予录用，责任由本人自负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熟练使用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</w:rPr>
              <w:t>AUTOCAD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等常用软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</w:rPr>
              <w:t>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敬业、踏实，有良好的沟通能力，勇于承担责任和压力，较强的团队意识和工作激情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</w:rPr>
              <w:t>。</w:t>
            </w:r>
          </w:p>
        </w:tc>
      </w:tr>
      <w:tr>
        <w:trPr>
          <w:trHeight w:val="11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  <w:t>雅安市水利水电勘测设计院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市场部工作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  <w:t>公开招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专科及以上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  <w:t>不限专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  <w:t>年及以上相关工作经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  <w:t>熟悉招投标、合同管理、项目结算审核报批、工程经济业务把关、投资分析、商务洽谈、对外联络等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身体素质好，吃苦耐劳，能适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val="en-US" w:eastAsia="zh-CN" w:bidi="ar"/>
              </w:rPr>
              <w:t>长期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bidi="ar"/>
              </w:rPr>
              <w:t>出差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shd w:fill="FFFFFF" w:val="clear"/>
                <w:lang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next w:val="Normal"/>
    <w:qFormat/>
    <w:pPr/>
    <w:rPr>
      <w:rFonts w:ascii="仿宋_GB2312" w:hAnsi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58:56Z</dcterms:created>
  <dc:creator>PC</dc:creator>
  <dc:description/>
  <dc:language>en-US</dc:language>
  <cp:lastModifiedBy>scorpio</cp:lastModifiedBy>
  <cp:lastPrinted>2021-05-13T14:48:00Z</cp:lastPrinted>
  <dcterms:modified xsi:type="dcterms:W3CDTF">2021-05-13T06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