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eastAsia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0" w:hanging="0"/>
        <w:jc w:val="center"/>
        <w:rPr>
          <w:rFonts w:eastAsia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44"/>
          <w:szCs w:val="44"/>
          <w:lang w:val="en-US" w:eastAsia="zh-CN"/>
        </w:rPr>
        <w:t>考生面试考场纪律</w:t>
      </w:r>
    </w:p>
    <w:p>
      <w:pPr>
        <w:pStyle w:val="Normal"/>
        <w:spacing w:lineRule="exact" w:line="540"/>
        <w:ind w:left="0" w:hanging="0"/>
        <w:jc w:val="center"/>
        <w:rPr>
          <w:rFonts w:eastAsia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b/>
          <w:b/>
          <w:bCs/>
          <w:color w:val="0000FF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考生须在面试前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分钟到达候考室，将所有通讯工具关闭并装入写上自己名字和岗位的信封内，交由工作人员保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面试室只能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向考官说“我是报考某某岗位的某某考生（岗位编码</w:t>
      </w:r>
      <w:r>
        <w:rPr>
          <w:rFonts w:eastAsia="仿宋" w:cs="仿宋" w:ascii="仿宋" w:hAnsi="仿宋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抽签序号）”，不得做自我介绍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主评委的指令下直接答题，回答问题结束后，请说“答题完毕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试采取结构化面试的形式进行，每位考生的面试时间为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（含审题思考和答题）。答题时间到，工作人员报告“时间到”时，考生者应立即停止答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试需使用国语（普通话）答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试结束后在休息室等候面试成绩，考生获知本人面试成绩签字确认无异议后，带上自己的随身物品即刻离开考场，不得在考场附近逗留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候考及面试结束休息期间需要上卫生间的，必须征得工作人员同意并在工作人员陪同下前往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注意考场卫生，保持考场安静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考生应服从考务工作人员的安排与要求，严格遵守面试纪律，有下列行为之一者，按照考试违纪或者作弊处理，取消面试资格或面试成绩作废：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）未携带本人有效身份证原件和有效期内核酸报告单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）不配合工作人员测温、消杀等工作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每场面试未提前半小时到场，未按时进行面试抽签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）进入候考室后，未将所有通讯工具关闭并交工作人员统一保管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由他人冒名代替参加考试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考生在面试过程中透露涉及有关自己姓名、身份、工作单位、工作经历以及家庭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何个人信息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面试结束后传递、发送考试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面试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请示工作人员</w:t>
      </w:r>
      <w:r>
        <w:rPr>
          <w:rFonts w:ascii="仿宋" w:hAnsi="仿宋" w:cs="仿宋" w:eastAsia="仿宋"/>
          <w:sz w:val="32"/>
          <w:szCs w:val="32"/>
        </w:rPr>
        <w:t>中途离开座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</w:t>
      </w:r>
      <w:r>
        <w:rPr>
          <w:rFonts w:ascii="仿宋" w:hAnsi="仿宋" w:cs="仿宋" w:eastAsia="仿宋"/>
          <w:sz w:val="32"/>
          <w:szCs w:val="32"/>
        </w:rPr>
        <w:t>左顾右盼、交头接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应当视为本场考试违纪行为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宋体" w:hAnsi="宋体" w:eastAsia="宋体" w:cs="宋体"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25Z</dcterms:created>
  <dc:creator>Administrator</dc:creator>
  <dc:description/>
  <dc:language>en-US</dc:language>
  <cp:lastModifiedBy>钱佳莉</cp:lastModifiedBy>
  <cp:lastPrinted>2021-05-11T19:51:00Z</cp:lastPrinted>
  <dcterms:modified xsi:type="dcterms:W3CDTF">2021-05-11T1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8F0B652C484B998AA487264E2338</vt:lpwstr>
  </property>
  <property fmtid="{D5CDD505-2E9C-101B-9397-08002B2CF9AE}" pid="3" name="KSOProductBuildVer">
    <vt:lpwstr>2052-11.1.0.10495</vt:lpwstr>
  </property>
</Properties>
</file>