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6</w:t>
      </w:r>
    </w:p>
    <w:p>
      <w:pPr>
        <w:pStyle w:val="Style15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现场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5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网上报名时下载打印的《报名信息表》。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本人身份证原件和复印件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3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招聘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岗位所要求专业的毕业证、学位证原件及复印件，属</w:t>
      </w: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0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21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年应届毕业生提供学生证、学校盖章的就业推荐表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，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报考硕士研究生岗位的还须提交本科毕业证和学位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岗位要求专业有方向的，如内科学（传染病），而考生毕业证书上专业未明确方向的，须提供学校专业方向事项说明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5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职称证书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作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等材料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6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《</w:t>
      </w:r>
      <w:r>
        <w:rPr>
          <w:rFonts w:ascii="方正仿宋_GBK" w:hAnsi="方正仿宋_GBK" w:cs="微软雅黑" w:eastAsia="方正仿宋_GBK"/>
          <w:color w:val="000000"/>
          <w:sz w:val="31"/>
          <w:szCs w:val="31"/>
          <w:u w:val="none"/>
        </w:rPr>
        <w:t>诚信承诺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》原件；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7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机关事业单位正式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在编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人员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提供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《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机关事业单位工作人员诚信应聘承诺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》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（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4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）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  <w:lang w:val="en-US" w:eastAsia="zh-CN"/>
        </w:rPr>
        <w:t>8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招聘条件要求具有相应工作经历的，须提供签订的劳动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（聘用）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合同或用人单位出具的相关证明（必须加盖单位公章）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。</w:t>
      </w:r>
    </w:p>
    <w:p>
      <w:pPr>
        <w:pStyle w:val="Style15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现场资格审查必须本人参加，不得委托他人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XY</cp:lastModifiedBy>
  <cp:lastPrinted>2020-10-27T17:48:00Z</cp:lastPrinted>
  <dcterms:modified xsi:type="dcterms:W3CDTF">2021-03-11T02:1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8217184_cloud</vt:lpwstr>
  </property>
</Properties>
</file>