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  <w:t>  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，以及《重庆文理学院应聘申请表》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</w:rPr>
        <w:t>机关事业单位工作人员，还应提供《机关事业单位工作人员诚信应聘承诺》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若具有二级及以上建造师（建筑工程）证书、职称资格证书（建筑工程类）等证件的，请一并提供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05-10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