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筠连县事业单位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第一次公开考核招聘工作人员报名信息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请电脑填写并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cp:keywords/>
  <dc:language>en-US</dc:language>
  <cp:lastModifiedBy>詹茂森</cp:lastModifiedBy>
  <cp:lastPrinted>2020-10-19T20:16:00Z</cp:lastPrinted>
  <dcterms:modified xsi:type="dcterms:W3CDTF">2021-05-10T03:32:00Z</dcterms:modified>
  <cp:revision>65</cp:revision>
  <dc:subject/>
  <dc:title>附表2：</dc:title>
</cp:coreProperties>
</file>