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left"/>
        <w:rPr>
          <w:rFonts w:ascii="方正小标宋简体" w:hAnsi="方正小标宋简体" w:eastAsia="方正小标宋简体" w:cs="方正小标宋简体"/>
          <w:sz w:val="32"/>
          <w:szCs w:val="40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40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40"/>
        </w:rPr>
        <w:t>：</w:t>
      </w:r>
    </w:p>
    <w:p>
      <w:pPr>
        <w:pStyle w:val="Normal"/>
        <w:spacing w:lineRule="exact" w:line="74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事业单位面向社会公开招聘工作人员体检    通用标准（试行）</w:t>
      </w:r>
    </w:p>
    <w:p>
      <w:pPr>
        <w:pStyle w:val="Normal"/>
        <w:spacing w:lineRule="exact" w:line="620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 xml:space="preserve">第一条  风湿性心脏病、心肌病、冠心病、先天性心脏病、克山病等器质性心脏病，不合格。先天性心脏病不需手术者或经手术治愈者，合格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遇有下列情况之一的，排除心脏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（一）心脏听诊有生理性杂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（二）每分钟少于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6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次的偶发期前收缩（有心肌炎史者从严掌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（三）心率每分钟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50—60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次或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100 —110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（四）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第二条  血压在下列范围内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收缩压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90mmHg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一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140mmHg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12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．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00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一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18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．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66Kpa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舒张压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60mmHg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一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90mmHg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8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．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00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一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12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．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00Kpa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第三条  血液病，不合格。单纯性缺铁性贫血，血红蛋白男性高于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90g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／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L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、女性高于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80g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／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L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第四条  结核病不合格。但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（一）原发性肺结核、继发性肺结核、结核性胸膜炎，临床治愈后稳定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（二）肺外结核病：肾结核、骨结核、腹膜结核、淋巴结核等，临床治愈后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 xml:space="preserve">年无复发，经专科医院检查无变化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 xml:space="preserve">第五条  慢性支气管炎伴阻塞性肺气肿、支气管扩张、支气管哮喘，不合格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第六条  严重慢性胃、肠疾病，不合格。胃溃疡或十二指肠溃疡已愈合，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年内无出血史，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 xml:space="preserve">年以上无症状者，合格；胃次全切除术后无严重并发症者，合格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第七条  急性肝炎，不合格；慢性肝炎，如肝功正常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第八条  各种恶性肿瘤和肝硬化，不合格。    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 xml:space="preserve">第九条  急慢性肾炎、慢性肾盂肾炎、多囊肾、肾功能不全，不合格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第十条  糖尿病、尿崩症、肢端肥大症等内分泌系统疾病，不合格。甲状腺功能亢进治愈后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第十一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 xml:space="preserve">第十二条  红斑狼疮、皮肌炎和／或多发性肌炎、硬皮病、结节性多动脉炎、类风湿性关节炎等各种弥漫性结缔组织疾病，大动脉炎，不合格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第十三条  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第十四条  颅骨缺损、颅内异物存留、颅脑畸形、脑外伤后综合症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第十五条  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第十六条  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第十七条  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第十八条  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第十九条  双眼矫正视力均低于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0.8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（标准对数视力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4.9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）或有明显视功能损害眼病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第二十条  双耳均有听力障碍，在佩戴助听器情况下，双耳在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第二十一条  未纳入体检标准，影响正常履行职责的其他严重疾病，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09:00Z</dcterms:created>
  <dc:creator>USER</dc:creator>
  <dc:description/>
  <dc:language>en-US</dc:language>
  <cp:lastModifiedBy>HUAWEI</cp:lastModifiedBy>
  <cp:lastPrinted>2019-09-26T13:48:00Z</cp:lastPrinted>
  <dcterms:modified xsi:type="dcterms:W3CDTF">2021-05-08T05:19:52Z</dcterms:modified>
  <cp:revision>2</cp:revision>
  <dc:subject/>
  <dc:title>自治区事业单位面向社会公开招聘工作人员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5E031C04741EE9D92F986A86923A8</vt:lpwstr>
  </property>
  <property fmtid="{D5CDD505-2E9C-101B-9397-08002B2CF9AE}" pid="3" name="KSOProductBuildVer">
    <vt:lpwstr>2052-11.1.0.10356</vt:lpwstr>
  </property>
</Properties>
</file>