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left="64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 聘 登 记 表</w:t>
      </w:r>
    </w:p>
    <w:tbl>
      <w:tblPr>
        <w:tblStyle w:val="2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1219"/>
        <w:gridCol w:w="702"/>
        <w:gridCol w:w="800"/>
        <w:gridCol w:w="1449"/>
        <w:gridCol w:w="1261"/>
        <w:gridCol w:w="717"/>
        <w:gridCol w:w="540"/>
        <w:gridCol w:w="398"/>
        <w:gridCol w:w="1095"/>
        <w:gridCol w:w="1742"/>
      </w:tblGrid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片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身体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居住地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经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（担当职务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及联络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情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单位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获奖项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能情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习经历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以上内容均与实际情况相符，如有不实之处，本人自愿接受单位拒聘、解聘处理，且不支付任何赔偿。如对单位造成损失，单位有权追偿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表中带</w:t>
            </w: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号为必填项目，因填表人漏填出现的错误，其责任及费用由填表人自行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后附有效证件（身份证、学历、个人荣誉等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365" w:hanging="136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365" w:hanging="136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3:47Z</dcterms:created>
  <dc:creator>Administrator.USER-20191004ZT</dc:creator>
  <dc:description/>
  <dc:language>en-US</dc:language>
  <cp:lastModifiedBy>王彩霞</cp:lastModifiedBy>
  <dcterms:modified xsi:type="dcterms:W3CDTF">2021-05-08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FF25B59C4525A071E13C0C5961DE</vt:lpwstr>
  </property>
  <property fmtid="{D5CDD505-2E9C-101B-9397-08002B2CF9AE}" pid="3" name="KSOProductBuildVer">
    <vt:lpwstr>2052-11.1.0.10463</vt:lpwstr>
  </property>
</Properties>
</file>