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bCs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华文中宋;宋体"/>
          <w:bCs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本标准适用于报考对身体条件有特殊要求职位公务员的考生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一部分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裸眼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耳语听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0-18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IVb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级体检合格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4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二部分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双侧耳语听力均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1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Normal"/>
        <w:ind w:firstLine="602"/>
        <w:rPr>
          <w:rFonts w:ascii="??;Times New Roman" w:hAnsi="??;Times New Roman" w:cs="??;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。</w:t>
      </w:r>
    </w:p>
    <w:p>
      <w:pPr>
        <w:pStyle w:val="Normal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dc:language>en-US</dc:language>
  <cp:lastModifiedBy>aymlt</cp:lastModifiedBy>
  <cp:lastPrinted>2019-10-22T12:21:00Z</cp:lastPrinted>
  <dcterms:modified xsi:type="dcterms:W3CDTF">2020-10-16T06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