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乌鲁木齐市事业单位面向社会公开招聘工作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3</w:t>
    </w:r>
    <w:r>
      <w:rPr>
        <w:rFonts w:ascii="方正黑体_GBK" w:hAnsi="方正黑体_GBK" w:cs="方正黑体_GBK" w:eastAsia="方正黑体_GBK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拓跋</cp:lastModifiedBy>
  <cp:lastPrinted>2015-06-24T10:42:00Z</cp:lastPrinted>
  <dcterms:modified xsi:type="dcterms:W3CDTF">2021-04-29T15:29:30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E68A80CF4D68AA39E95131F371C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1270879_btnclosed</vt:lpwstr>
  </property>
</Properties>
</file>