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公开招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1-04-30T02:46:0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