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非编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  <w:color w:val="FF0000"/>
        </w:rPr>
        <w:t>在职人员请单位签章，应届毕业生请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签章。单位或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米兰的小铁匠</cp:lastModifiedBy>
  <dcterms:modified xsi:type="dcterms:W3CDTF">2021-04-19T01:01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20334C7B4F11A3F63771A5396582</vt:lpwstr>
  </property>
  <property fmtid="{D5CDD505-2E9C-101B-9397-08002B2CF9AE}" pid="3" name="KSOProductBuildVer">
    <vt:lpwstr>2052-11.1.0.10463</vt:lpwstr>
  </property>
</Properties>
</file>