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;SimSun"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  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学专业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讯地址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高中入学至今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，同意推荐参加大渡口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组织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并理解本次遴选公告，承诺对报考所提供资料的真实性负责，若违反规定或弄虚作假，承担相应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年    月    日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填表说明：身份是指公务员或参公人员（参照公务员法管理单位工作人员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cp:keywords/>
  <dc:language>en-US</dc:language>
  <cp:lastModifiedBy>AutoBVT</cp:lastModifiedBy>
  <cp:lastPrinted>2021-04-22T18:16:00Z</cp:lastPrinted>
  <dcterms:modified xsi:type="dcterms:W3CDTF">2021-04-23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