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昆明市公安局呈贡分局招聘警务辅助人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不舞弊也不协助他人舞弊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认同雷同卷鉴定结果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按照公告要求，只选择报考一个岗位，不多报岗位，不故意浪费考录资源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04:00Z</dcterms:created>
  <dc:creator>Administrator</dc:creator>
  <dc:description/>
  <cp:keywords/>
  <dc:language>en-US</dc:language>
  <cp:lastModifiedBy>xbany</cp:lastModifiedBy>
  <cp:lastPrinted>2018-10-09T12:51:00Z</cp:lastPrinted>
  <dcterms:modified xsi:type="dcterms:W3CDTF">2019-05-17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