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eastAsia="zh-CN"/>
        </w:rPr>
        <w:t>奇台县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eastAsia="zh-CN"/>
        </w:rPr>
        <w:t>调动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val="en-US" w:eastAsia="zh-CN"/>
        </w:rPr>
        <w:t>干部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奇台县统计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猫了个咪狗了个汪 </cp:lastModifiedBy>
  <cp:lastPrinted>2021-01-04T16:18:00Z</cp:lastPrinted>
  <dcterms:modified xsi:type="dcterms:W3CDTF">2021-02-04T03:43:28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