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权管理单位（组织部、人力社保局）盖章的《机关事业单位工作人员诚信应聘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1-03-12T02:33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86936192_btnclosed</vt:lpwstr>
  </property>
</Properties>
</file>