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3"/>
        <w:textAlignment w:val="auto"/>
        <w:rPr>
          <w:rFonts w:ascii="方正小标宋_GBK" w:hAnsi="方正小标宋_GBK" w:eastAsia="方正黑体_GBK" w:cs="方正小标宋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小标宋_GBK" w:ascii="方正小标宋_GBK" w:hAnsi="方正小标宋_GBK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、准考证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网上报名时下载打印的《报名信息表》原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属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须提供学生证、学校盖章的就业推荐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岗位需要材料的原件和复印件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若提供的学历学位证书（或毕业生就业推荐表）无法证明其专业方向符合岗位要求的，请提供成绩册，若成绩册仍不能证明的，请提供毕业学校出具的专业方向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考岗位要求的执业资格证书、职称证书、党组织关系说明等其他证明材料原件及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应聘人员在现单位在编工作未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的，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现场资格审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时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在单位、主管部门及人事管理权限部门加盖公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《机关事业单位工作人员诚信应聘承诺》；应聘人员在现单位在编工作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的，在体检前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在单位、主管部门及人事管理权限部门加盖公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《机关事业单位工作人员诚信应聘承诺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报考岗位要求有工作经历的，须提供加盖所在单位公章的工作经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相应的劳动（聘用）合同和社保缴纳证明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仅限重庆市西部志愿服务期满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人员报考的岗位，须提供本人西部志愿者服务证明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</w:rPr>
        <w:t>服务期间年度考核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before="100" w:after="1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</cp:lastModifiedBy>
  <dcterms:modified xsi:type="dcterms:W3CDTF">2021-04-12T07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04454C3BC48AEB497F1F46034F653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728778726_btnclosed</vt:lpwstr>
  </property>
</Properties>
</file>