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right="680" w:hanging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宜宾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安局及相关直属分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开考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民警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职位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1265"/>
        <w:gridCol w:w="1144"/>
        <w:gridCol w:w="1560"/>
        <w:gridCol w:w="992"/>
        <w:gridCol w:w="709"/>
        <w:gridCol w:w="1275"/>
        <w:gridCol w:w="993"/>
        <w:gridCol w:w="850"/>
        <w:gridCol w:w="2410"/>
        <w:gridCol w:w="1134"/>
        <w:gridCol w:w="567"/>
        <w:gridCol w:w="850"/>
      </w:tblGrid>
      <w:tr>
        <w:trPr>
          <w:trHeight w:val="8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考调单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职位代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职位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职位简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拟任职务</w:t>
            </w:r>
          </w:p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（职级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考调</w:t>
            </w:r>
          </w:p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名额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需知识、技能等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加试</w:t>
            </w:r>
          </w:p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考调</w:t>
            </w:r>
            <w:r>
              <w:rPr>
                <w:rFonts w:eastAsia="黑体"/>
                <w:b/>
                <w:sz w:val="24"/>
              </w:rPr>
              <w:t>范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w w:val="80"/>
                <w:sz w:val="24"/>
              </w:rPr>
            </w:pPr>
            <w:r>
              <w:rPr>
                <w:rFonts w:eastAsia="黑体"/>
                <w:b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8" w:right="-108"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宜宾市公安局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宜宾市公安局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公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秘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事公安文秘、机关事务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级警长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大学专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不限性别，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有</w:t>
            </w:r>
            <w:r>
              <w:rPr>
                <w:rFonts w:eastAsia="仿宋_GB2312" w:cs="Times New Roman" w:ascii="Times New Roman" w:hAnsi="Times New Roman"/>
                <w:b/>
                <w:spacing w:val="-1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年以上公安机关文秘（办公室、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政工、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研究室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、内勤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等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综合岗位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）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公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写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宜宾市内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宜宾市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职公安民警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职公安民警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涉网犯罪侦查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事涉网新型犯罪研究与打击，大数据分析应用及情报研判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级警长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大学专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4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限男性，有</w:t>
            </w:r>
            <w:r>
              <w:rPr>
                <w:rFonts w:eastAsia="仿宋_GB2312" w:cs="Times New Roman" w:ascii="Times New Roman" w:hAnsi="Times New Roman"/>
                <w:b/>
                <w:spacing w:val="-1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年以上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刑侦或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  <w:lang w:eastAsia="zh-CN"/>
              </w:rPr>
              <w:t>网安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情报系统技能操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公安信息化研判及应用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事公安大数据研判及应用、信息化、智能化建设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级警长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大学本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4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限男性，有</w:t>
            </w:r>
            <w:r>
              <w:rPr>
                <w:rFonts w:eastAsia="仿宋_GB2312" w:cs="Times New Roman" w:ascii="Times New Roman" w:hAnsi="Times New Roman"/>
                <w:b/>
                <w:spacing w:val="-1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年以上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情报指挥或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网安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信息化应用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技能操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2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公安法制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事执法监督及法制综合性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级警长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大学本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4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限男性，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取得国家法律职业资格（通过司法考试）或通过执法高级资格考试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且有</w:t>
            </w:r>
            <w:r>
              <w:rPr>
                <w:rFonts w:eastAsia="仿宋_GB2312" w:cs="Times New Roman" w:ascii="Times New Roman" w:hAnsi="Times New Roman"/>
                <w:b/>
                <w:spacing w:val="-1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年以上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公安执法工作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公安法律知识应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2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案件侦查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事公安禁毒案侦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级警长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大学专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上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限男性，有</w:t>
            </w:r>
            <w:r>
              <w:rPr>
                <w:rFonts w:eastAsia="仿宋_GB2312" w:cs="Times New Roman" w:ascii="Times New Roman" w:hAnsi="Times New Roman"/>
                <w:b/>
                <w:spacing w:val="-1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年以上</w:t>
            </w:r>
          </w:p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案侦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公安法律知识应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宜宾市公安局翠屏区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2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执法勤务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事执法勤务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级警长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大学本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上学历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和相应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限男性，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有</w:t>
            </w:r>
            <w:r>
              <w:rPr>
                <w:rFonts w:eastAsia="仿宋_GB2312" w:cs="Times New Roman" w:ascii="Times New Roman" w:hAnsi="Times New Roman"/>
                <w:b/>
                <w:spacing w:val="-1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年以上</w:t>
            </w:r>
          </w:p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公安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执法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公安法律知识应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宜宾市外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四川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省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职公安民警</w:t>
            </w:r>
          </w:p>
        </w:tc>
      </w:tr>
      <w:tr>
        <w:trPr>
          <w:trHeight w:val="2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2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法医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事法医等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警务技术一级主管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大学本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上学历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和相应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临床医学类、基础医学类、法医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40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限男性，取得</w:t>
            </w:r>
          </w:p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法医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鉴定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公安法律知识应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36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2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公安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文秘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事公安文秘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级警长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大学本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上学历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和相应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不限性别，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有</w:t>
            </w:r>
            <w:r>
              <w:rPr>
                <w:rFonts w:eastAsia="仿宋_GB2312" w:cs="Times New Roman" w:ascii="Times New Roman" w:hAnsi="Times New Roman"/>
                <w:b/>
                <w:spacing w:val="-1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年以上公安机关文秘（办公室、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政工、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研究室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、内勤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等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综合岗位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）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公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写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宜宾市公安局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三江新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22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公安文秘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事公安文秘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级警长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大学本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上学历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和相应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限男性，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有</w:t>
            </w:r>
            <w:r>
              <w:rPr>
                <w:rFonts w:eastAsia="仿宋_GB2312" w:cs="Times New Roman" w:ascii="Times New Roman" w:hAnsi="Times New Roman"/>
                <w:b/>
                <w:spacing w:val="-1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年以上公安机关文秘（办公室、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政工、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研究室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、内勤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等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综合岗位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）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公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写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宜宾市外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四川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省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职公安民警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22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网安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事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网安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级警长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大学本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上学历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和相应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限男性，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有</w:t>
            </w:r>
            <w:r>
              <w:rPr>
                <w:rFonts w:eastAsia="仿宋_GB2312" w:cs="Times New Roman" w:ascii="Times New Roman" w:hAnsi="Times New Roman"/>
                <w:b/>
                <w:spacing w:val="-1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年以上</w:t>
            </w:r>
          </w:p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  <w:lang w:eastAsia="zh-CN"/>
              </w:rPr>
              <w:t>网安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网安知识应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202122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法医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从事法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警务技术一级主管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大学本科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上学历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和相应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临床医学类、基础医学类、法医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35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不限性别，取得</w:t>
            </w:r>
          </w:p>
          <w:p>
            <w:pPr>
              <w:pStyle w:val="Normal"/>
              <w:spacing w:lineRule="exact" w:line="360" w:before="0" w:after="0"/>
              <w:ind w:left="-110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法医</w:t>
            </w:r>
            <w:r>
              <w:rPr>
                <w:rFonts w:ascii="Times New Roman" w:hAnsi="Times New Roman" w:cs="Times New Roman" w:eastAsia="仿宋_GB2312"/>
                <w:b/>
                <w:spacing w:val="-14"/>
                <w:szCs w:val="21"/>
              </w:rPr>
              <w:t>鉴定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公安法律知识应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418" w:footer="992" w:bottom="1418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ˎ̥;Times New Roman" w:hAnsi="ˎ̥;Times New Roman" w:eastAsia="宋体" w:cs="宋体"/>
      <w:sz w:val="18"/>
      <w:szCs w:val="18"/>
    </w:rPr>
  </w:style>
  <w:style w:type="paragraph" w:styleId="CharChar1Char">
    <w:name w:val="Char Char1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3:00Z</dcterms:created>
  <dc:creator>Administrator</dc:creator>
  <dc:description/>
  <dc:language>en-US</dc:language>
  <cp:lastModifiedBy>女子</cp:lastModifiedBy>
  <cp:lastPrinted>2021-04-13T17:08:00Z</cp:lastPrinted>
  <dcterms:modified xsi:type="dcterms:W3CDTF">2021-04-13T11:17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35C8BDC24C218015819087802D0A</vt:lpwstr>
  </property>
  <property fmtid="{D5CDD505-2E9C-101B-9397-08002B2CF9AE}" pid="3" name="KSOProductBuildVer">
    <vt:lpwstr>2052-11.1.0.10356</vt:lpwstr>
  </property>
</Properties>
</file>