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喀什市科学技术协会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社会公开招聘市财政自聘工作人员资格审查表</w:t>
      </w:r>
    </w:p>
    <w:tbl>
      <w:tblPr>
        <w:tblStyle w:val="4"/>
        <w:tblpPr w:vertAnchor="page" w:horzAnchor="page" w:tblpX="1154" w:tblpY="3513"/>
        <w:tblW w:w="98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7"/>
        <w:gridCol w:w="402"/>
        <w:gridCol w:w="2001"/>
        <w:gridCol w:w="640"/>
        <w:gridCol w:w="191"/>
        <w:gridCol w:w="464"/>
        <w:gridCol w:w="545"/>
        <w:gridCol w:w="819"/>
        <w:gridCol w:w="1051"/>
        <w:gridCol w:w="999"/>
        <w:gridCol w:w="2022"/>
      </w:tblGrid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族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考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岗位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电话或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毕业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院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何 时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参加工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家 庭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详细地址（现住址）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1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学习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工作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简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从高中写起）</w:t>
            </w:r>
          </w:p>
        </w:tc>
      </w:tr>
      <w:tr>
        <w:trPr>
          <w:trHeight w:val="179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1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bidi w:val="0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招聘部门审核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仿宋_GB2312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、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报名使用邮箱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 w:customStyle="1">
    <w:name w:val="WPS Plain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lenovo</dc:creator>
  <dc:description/>
  <dc:language>en-US</dc:language>
  <cp:lastModifiedBy>人参果</cp:lastModifiedBy>
  <cp:lastPrinted>2021-04-09T12:06:00Z</cp:lastPrinted>
  <dcterms:modified xsi:type="dcterms:W3CDTF">2021-04-09T12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3676434_btnclosed</vt:lpwstr>
  </property>
</Properties>
</file>