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1</w:t>
      </w:r>
      <w:r>
        <w:rPr>
          <w:rFonts w:eastAsia="方正小标宋简体"/>
          <w:b/>
          <w:bCs/>
          <w:sz w:val="44"/>
          <w:szCs w:val="44"/>
        </w:rPr>
        <w:t>年度宜宾市市直机关公开考调公务员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联系方式</w:t>
      </w:r>
    </w:p>
    <w:tbl>
      <w:tblPr>
        <w:tblW w:w="1075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05"/>
        <w:gridCol w:w="3402"/>
        <w:gridCol w:w="3704"/>
      </w:tblGrid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考调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纪委监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8223780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80161822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3336499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@qq.com</w:t>
            </w:r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委办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8200366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871615520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58889479@qq.com</w:t>
            </w:r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委政研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8200233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51811140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596920503@qq.com</w:t>
            </w:r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直机关工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8201461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3502455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43864987@qq.com</w:t>
            </w:r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委人才工作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8200807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9090958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420098754@qq.com</w:t>
            </w:r>
          </w:p>
        </w:tc>
      </w:tr>
      <w:tr>
        <w:trPr>
          <w:trHeight w:val="5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共青团宜宾市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</w:t>
            </w:r>
            <w:r>
              <w:rPr/>
              <w:t xml:space="preserve"> 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8226732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87846470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553461800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发展和改革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2339246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77890780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564419146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工业和军民融合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2339270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8909361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47505846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交通运输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3665465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62903277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2290400694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农业农村局、宜宾市农机事务中心、宜宾市动物卫生事务中心、宜宾市水产渔业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8239394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89909171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7509055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林业和竹业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</w:t>
            </w:r>
            <w:r>
              <w:rPr/>
              <w:t xml:space="preserve"> 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8223376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3090923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365740933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卫生健康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2325565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5685631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2652126190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知识产权服务促进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8909307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5589639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619610788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政务服务和非公经济发展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2324902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52836904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547904145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经济合作和外事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-3662909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55071400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563044669@qq.com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8"/>
                <w:szCs w:val="28"/>
              </w:rPr>
              <w:t>宜宾市人民政府驻北京联络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0831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2339006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13629036279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 xml:space="preserve">、   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 xml:space="preserve">13890930600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543499672@qq.com</w:t>
            </w:r>
          </w:p>
        </w:tc>
      </w:tr>
    </w:tbl>
    <w:p>
      <w:pPr>
        <w:pStyle w:val="Normal"/>
        <w:spacing w:lineRule="exact" w:line="560"/>
        <w:ind w:right="-59" w:hanging="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4:00Z</dcterms:created>
  <dc:creator>user</dc:creator>
  <dc:description/>
  <cp:keywords/>
  <dc:language>en-US</dc:language>
  <cp:lastModifiedBy>Administrator</cp:lastModifiedBy>
  <cp:lastPrinted>2021-04-13T09:38:00Z</cp:lastPrinted>
  <dcterms:modified xsi:type="dcterms:W3CDTF">2021-04-13T03:02:00Z</dcterms:modified>
  <cp:revision>206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